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52877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01.11.2005 № 335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ТзОВ «БРЕНДБОРД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товариства з обмеженою відповідальністю «БРЕНДБОРД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 xml:space="preserve"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раховуючи переоформлення дозволу на розміщення зовнішньої реклами від 01.11.2005 № 335 з товариства з обмеженою відповідальністю «КОМТЕХ АУТДОР» на товариство з обмеженою відповідальністю </w:t>
      </w:r>
      <w:r>
        <w:rPr>
          <w:lang w:eastAsia="ar-SA"/>
        </w:rPr>
        <w:t>«БРЕНДБОРД</w:t>
      </w:r>
      <w:r>
        <w:rPr>
          <w:szCs w:val="28"/>
          <w:lang w:eastAsia="ar-SA"/>
        </w:rPr>
        <w:t>»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01.11.2005 №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335 (односторонній рекламний щит розміром 3,0 м х 6,0 м з підсвічуванням на розі вул. Набережної та вул. Яровиця), виданий</w:t>
      </w:r>
      <w:r>
        <w:rPr>
          <w:lang w:eastAsia="ar-SA"/>
        </w:rPr>
        <w:t xml:space="preserve"> товариству з обмеженою відповідальністю «БРЕНДБОРД»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 Зобов’язати товариство з обмеженою відповідальністю «БРЕНДБОРД»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>засіб зовнішньої реклами (односторонній рекламний щит розміром 3,0 м х 6,0 м з підсвічуванням</w:t>
      </w:r>
      <w:r>
        <w:rPr>
          <w:szCs w:val="28"/>
          <w:lang w:val="en-US" w:eastAsia="ar-SA"/>
        </w:rPr>
        <w:t>)</w:t>
      </w:r>
      <w:r>
        <w:rPr>
          <w:szCs w:val="28"/>
          <w:lang w:eastAsia="ar-SA"/>
        </w:rPr>
        <w:t xml:space="preserve"> на розі вул. Набережної та вул. Яровиця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>3.2. У разі невиконання товариством з обмеженою відповідальністю «БРЕНДБОРД»</w:t>
      </w:r>
      <w:r>
        <w:rPr>
          <w:szCs w:val="28"/>
          <w:lang w:eastAsia="ar-SA"/>
        </w:rPr>
        <w:t xml:space="preserve">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 2 до рішення виконавчого комітету міської ради </w:t>
      </w:r>
      <w:r>
        <w:rPr>
          <w:lang w:eastAsia="ar-SA"/>
        </w:rPr>
        <w:t xml:space="preserve">від 31.10.2005 № 368 </w:t>
      </w:r>
      <w:r>
        <w:rPr>
          <w:szCs w:val="28"/>
          <w:lang w:eastAsia="ar-SA"/>
        </w:rPr>
        <w:t>«Про встановлення об’єктів зовнішньої реклами на території міст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lang w:eastAsia="ar-SA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5-25T12:34:00Z</dcterms:modified>
  <cp:revision>11</cp:revision>
  <dc:subject/>
  <dc:title> </dc:title>
</cp:coreProperties>
</file>