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2959337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контрольні заміри</w:t>
      </w:r>
    </w:p>
    <w:p>
      <w:pPr>
        <w:pStyle w:val="Normal"/>
        <w:rPr/>
      </w:pPr>
      <w:r>
        <w:rPr/>
        <w:t>витрат пального автомобілями</w:t>
      </w:r>
    </w:p>
    <w:p>
      <w:pPr>
        <w:pStyle w:val="Normal"/>
        <w:rPr/>
      </w:pPr>
      <w:r>
        <w:rPr/>
        <w:t>транспортного господарства</w:t>
      </w:r>
    </w:p>
    <w:p>
      <w:pPr>
        <w:pStyle w:val="Normal"/>
        <w:rPr/>
      </w:pPr>
      <w:r>
        <w:rPr/>
        <w:t>господарсько-технічного відділ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ст. 42 Закону України "Про місцеве самоврядування в Україні", у зв’язку з відсутністю в наказі Міністерства транспорту України від 10.02.1998 № 43 "Про затвердження Норм витрат палива і мастильних матеріалів на автомобільному транспорті" (зі змінами) даних про норми витрат палива для окремих автомобілів, з метою забезпечення ефективного використання, обліку та списання пальног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ровести контрольні заміри витрат пального такими автомобілями транспортного господарства господарсько-технічного відділу:</w:t>
      </w:r>
    </w:p>
    <w:p>
      <w:pPr>
        <w:pStyle w:val="Normal"/>
        <w:ind w:firstLine="720"/>
        <w:jc w:val="both"/>
        <w:rPr/>
      </w:pPr>
      <w:r>
        <w:rPr/>
        <w:t>- Рено-Трафік, 2016 року випуску, номерний знак АС 57-88 ВО;</w:t>
      </w:r>
    </w:p>
    <w:p>
      <w:pPr>
        <w:pStyle w:val="Normal"/>
        <w:ind w:firstLine="720"/>
        <w:jc w:val="both"/>
        <w:rPr/>
      </w:pPr>
      <w:r>
        <w:rPr/>
        <w:t>- Шкода Рапід, 2017 року випуску, номерний знак АС 24-64 СА;</w:t>
      </w:r>
    </w:p>
    <w:p>
      <w:pPr>
        <w:pStyle w:val="Normal"/>
        <w:ind w:firstLine="720"/>
        <w:jc w:val="both"/>
        <w:rPr/>
      </w:pPr>
      <w:r>
        <w:rPr/>
        <w:t>- Шкода Рапід, 2018 року випуску, номерний знак АС 98-80 СВ.</w:t>
      </w:r>
    </w:p>
    <w:p>
      <w:pPr>
        <w:pStyle w:val="Normal"/>
        <w:ind w:firstLine="720"/>
        <w:jc w:val="both"/>
        <w:rPr/>
      </w:pPr>
      <w:r>
        <w:rPr/>
        <w:t>2. Створити комісію з проведення контрольних замірів витрат пального (далі – комісія) у складі згідно з додатк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Комісії до 10 червня 2021 року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становити тимчасові лінійні норми витрат палива для автомобілів, зазначених в пункті 1 цього розпорядження, здійснивши необхідні для цього заміри на 100 км пробігу по місту та за містом при температурі повітря від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з використанням електронних приладів обліку автомобілів під час їх щоденної експлуатації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 Проведення контрольних замірів оформити відповідними актами із зазначенням висновків та пропозицій щодо встановлення тимчасових лінійних норм витрат пали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 Господарсько-технічному відділу на підставі актів комісії внести в установленому порядку зміни і доповнення до розпорядження міського голови від 30.05.2017 № 5-аг "Про норми витрат палива для автомобілів транспортного господарства технічного сектору господарсько-технічного відділу Луцької міської ради"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 xml:space="preserve">       Ірина ЧЕБЕЛЮ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хецький 741 08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 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4310</wp:posOffset>
              </wp:positionH>
              <wp:positionV relativeFrom="paragraph">
                <wp:posOffset>-781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15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hd w:fill="FFFFFF" w:val="clear"/>
      <w:spacing w:before="280" w:after="280"/>
    </w:pPr>
    <w:rPr>
      <w:sz w:val="24"/>
    </w:rPr>
  </w:style>
  <w:style w:type="paragraph" w:styleId="Western">
    <w:name w:val="western"/>
    <w:basedOn w:val="Normal"/>
    <w:qFormat/>
    <w:pPr>
      <w:shd w:fill="FFFFFF" w:val="clear"/>
      <w:spacing w:before="280" w:after="28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2:00Z</dcterms:created>
  <dc:creator>Parfenuk</dc:creator>
  <dc:description/>
  <cp:keywords/>
  <dc:language>en-US</dc:language>
  <cp:lastModifiedBy>Поліщук Оксана Анатоліївна</cp:lastModifiedBy>
  <cp:lastPrinted>2021-05-31T09:18:00Z</cp:lastPrinted>
  <dcterms:modified xsi:type="dcterms:W3CDTF">2021-05-31T11:49:00Z</dcterms:modified>
  <cp:revision>3</cp:revision>
  <dc:subject/>
  <dc:title/>
</cp:coreProperties>
</file>