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55" w:before="0" w:after="0"/>
        <w:ind w:left="3540" w:firstLine="14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Style17"/>
        <w:shd w:fill="FFFFFF" w:val="clear"/>
        <w:spacing w:lineRule="atLeast" w:line="25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  <w:t xml:space="preserve">_________________ № _________ 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комісії з проведення контрольних замірів витрат пального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310"/>
        <w:gridCol w:w="5103"/>
      </w:tblGrid>
      <w:tr>
        <w:trPr/>
        <w:tc>
          <w:tcPr>
            <w:tcW w:w="40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рб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керуючий справами виконкому, голова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а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ітлана Гео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відділу обліку та звітності, головний бухгалтер, заступник голови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весик Віталій Арте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ідувач транспортного господарства технічного сектору господарсько-технічного відділу, секретар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ута Олександр Геннад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ій транспортного господарства технічного сектору господарсько-технічного відділ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шко Вадим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ій транспортного господарства технічного сектору господарсько-технічного відділ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хецький Анатолій Миколай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осподарсько-технічного відділ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насюк Вале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ій транспортного господарства технічного сектору господарсько-технічного відділ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опчук Ал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обліку та звітност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ступник міського голови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Махецький 741 081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5:00Z</dcterms:created>
  <dc:creator>Nina</dc:creator>
  <dc:description/>
  <cp:keywords/>
  <dc:language>en-US</dc:language>
  <cp:lastModifiedBy>Поліщук Оксана Анатоліївна</cp:lastModifiedBy>
  <dcterms:modified xsi:type="dcterms:W3CDTF">2021-05-31T11:56:00Z</dcterms:modified>
  <cp:revision>2</cp:revision>
  <dc:subject/>
  <dc:title>Додаток</dc:title>
</cp:coreProperties>
</file>