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870926074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5243" w:hanging="0"/>
        <w:jc w:val="both"/>
        <w:rPr>
          <w:szCs w:val="28"/>
        </w:rPr>
      </w:pPr>
      <w:r>
        <w:rPr/>
        <w:t>Про робочу групу з реалізації Проєкту енергетичної безпе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Відповідно до ст. 42 Закону України «Про місцеве самоврядування в Україні», з метою розробки нової схеми теплопостачання, підготовки стратегії розвитку теплопостачання міста та розробки довгострокової інвестиційної програми</w:t>
      </w:r>
      <w:r>
        <w:rPr/>
        <w:t xml:space="preserve">, в рамках проєкту USAID, </w:t>
      </w:r>
      <w:r>
        <w:rPr>
          <w:szCs w:val="28"/>
        </w:rPr>
        <w:t>та враховуючи кадрові зміни:</w:t>
      </w:r>
    </w:p>
    <w:p>
      <w:pPr>
        <w:pStyle w:val="Normal"/>
        <w:shd w:fill="FFFFFF" w:val="clear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1. </w:t>
      </w:r>
      <w:r>
        <w:rPr/>
        <w:t>Затвердити новий склад робочої групи з реалізації Проєкту енергетичної безпеки згідно з додатком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Визнати таким, що втратило чинність, розпорядження міського від 12.05.2021 № 161 «</w:t>
      </w:r>
      <w:r>
        <w:rPr/>
        <w:t>Про робочу групу проєкту енергетичної безпек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Контроль за виконанням розпорядження залишаю за собо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</w:t>
        <w:tab/>
        <w:tab/>
        <w:tab/>
        <w:tab/>
        <w:tab/>
        <w:tab/>
        <w:t>Ірина ЧЕБЕЛ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>Смаль 777 955</w:t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uk-UA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6">
    <w:name w:val="Прощание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7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34:00Z</dcterms:created>
  <dc:creator>khmel</dc:creator>
  <dc:description/>
  <cp:keywords/>
  <dc:language>en-US</dc:language>
  <cp:lastModifiedBy>Поліщук Оксана Анатоліївна</cp:lastModifiedBy>
  <cp:lastPrinted>2020-01-09T09:46:00Z</cp:lastPrinted>
  <dcterms:modified xsi:type="dcterms:W3CDTF">2021-06-02T13:31:00Z</dcterms:modified>
  <cp:revision>5</cp:revision>
  <dc:subject/>
  <dc:title/>
</cp:coreProperties>
</file>