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09" w:firstLine="198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для покращення та стабілізації екологічної ситу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території </w:t>
      </w:r>
    </w:p>
    <w:p>
      <w:pPr>
        <w:pStyle w:val="Normal"/>
        <w:spacing w:lineRule="atLeast" w:line="240"/>
        <w:ind w:left="-709" w:firstLine="1985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1 роки</w:t>
      </w:r>
    </w:p>
    <w:p>
      <w:pPr>
        <w:pStyle w:val="Normal"/>
        <w:spacing w:lineRule="atLeast" w:line="240"/>
        <w:ind w:left="-709" w:firstLine="1985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5436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980"/>
        <w:gridCol w:w="3240"/>
        <w:gridCol w:w="1185"/>
        <w:gridCol w:w="900"/>
        <w:gridCol w:w="1305"/>
        <w:gridCol w:w="855"/>
        <w:gridCol w:w="1305"/>
        <w:gridCol w:w="840"/>
        <w:gridCol w:w="1365"/>
        <w:gridCol w:w="855"/>
        <w:gridCol w:w="1321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мовник/головний розпорядник кошті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гальна кошторисна вартість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21 рік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543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озділ І  Охорона і раціональне використання водних ресурсів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и щодо відновлення і під-тримання сприятливого гідроло-гічного режиму, санітарного  стану та благоустрою річок та водой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партамент ЖКГ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uk-UA"/>
              </w:rPr>
              <w:t>Реконструкція та відновлення водойми на території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uk-UA"/>
              </w:rPr>
              <w:t xml:space="preserve">с.Прилуцьке Луцького району Волинської області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uk-UA"/>
              </w:rPr>
              <w:t>(в т.ч. розроблення проєктно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uk-UA"/>
              </w:rPr>
              <w:t>кошторисної документації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Б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сак 724 16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heremeta</cp:lastModifiedBy>
  <cp:lastPrinted>1995-11-21T17:41:00Z</cp:lastPrinted>
  <dcterms:modified xsi:type="dcterms:W3CDTF">2021-06-03T08:38:00Z</dcterms:modified>
  <cp:revision>2</cp:revision>
  <dc:subject/>
  <dc:title/>
</cp:coreProperties>
</file>