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чірньому підприємст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олу на відкриття кредитної лінії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укладання договору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криття відновлювальної кредитної лінії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ому товаристві «ТАСКОМБАНК» код в ЄДРПО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9806443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далі – Банк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кредитуванн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кредиту: загальний кредитний ліміт не може перевищувати        3 000 000,00 (трьох мільйонів) грн. 00 коп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кредит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 може перевищувати: 20,00% річн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ind w:firstLine="709"/>
        <w:jc w:val="both"/>
        <w:rPr>
          <w:rStyle w:val="7TimesNewRoman11pt"/>
          <w:rFonts w:eastAsia="Lucida Sans Unicode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криття відновлювальної кредитної лін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на відкриття відновлювальної кредитної лінії, інших необхідних правочинів та документів, пов’язаних з відкриттям відновлювальної кредитної лінії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ійну комісію міської ради з питань планування соціально-економічного розвитку, бюджету та фінансів (Разумовський А.Р.)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менюк 284 000</w:t>
      </w:r>
    </w:p>
    <w:sectPr>
      <w:type w:val="nextPage"/>
      <w:pgSz w:w="11906" w:h="16838"/>
      <w:pgMar w:left="1843" w:right="85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8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06-03T08:49:00Z</dcterms:modified>
  <cp:revision>28</cp:revision>
  <dc:subject/>
  <dc:title/>
</cp:coreProperties>
</file>