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kern w:val="2"/>
          <w:szCs w:val="20"/>
          <w:lang w:val="uk-UA"/>
        </w:rPr>
      </w:pPr>
      <w:r>
        <w:rPr>
          <w:rFonts w:eastAsia="Times New Roman" w:cs="Times New Roman" w:ascii="Times New Roman" w:hAnsi="Times New Roman"/>
          <w:kern w:val="2"/>
          <w:szCs w:val="20"/>
          <w:lang w:val="uk-UA"/>
        </w:rPr>
        <w:t xml:space="preserve"> </w:t>
      </w:r>
    </w:p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kern w:val="2"/>
          <w:szCs w:val="20"/>
          <w:lang w:val="uk-UA" w:eastAsia="en-US"/>
        </w:rPr>
      </w:pPr>
      <w:r>
        <w:rPr>
          <w:rFonts w:cs="Times New Roman" w:ascii="Times New Roman" w:hAnsi="Times New Roman"/>
          <w:b/>
          <w:bCs/>
          <w:kern w:val="2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990" cy="628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uk-UA"/>
        </w:rPr>
        <w:t xml:space="preserve">                                                                        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uk-UA"/>
        </w:rPr>
        <w:t xml:space="preserve">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4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№ 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надання згоди 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кладення договору поруки </w:t>
      </w:r>
    </w:p>
    <w:p>
      <w:pPr>
        <w:pStyle w:val="211"/>
        <w:ind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ст. 26, 59 Закону України «Про місцеве самоврядування в Україні»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Надати комунальному підприємству «Луцькводоканал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д в ЄДРПОУ 03339489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згоду на укладення договору поруки з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Акціонерним товариством «ТАСКОМБАНК», код в ЄДРПОУ 09806443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(далі — Банк) 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забезпечення виконання дочірнім підприємством «ЕВОДА Трейд» комунального підприємства «Луцькводоканал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д в ЄДРПОУ 42803794 зобов’язань за договором пр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відкриття відновлювальної кредитної лінії в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кціонерному товаристві «ТАСКОМБАНК» код в ЄДРПОУ 09806443, укладеним на наступних умовах 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сума кредиту: загальний кредитний ліміт не може перевищувати        3 000 000,00 (трьох мільйонів) грн. 00 коп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відсоткова ставка за користування кредитом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е може перевищувати: 20,00% річних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винагороди та комісії: згідно тарифів Банку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термін кредитування –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 рік (12 місяців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исання Договору поруки від імені комунального підприємства «Луцькводоканал», доручит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иректору КП «Луцькводоканал» код в ЄДРПОУ 03339489, Гуменюку Віктору Миколайовичу ІПН </w:t>
      </w:r>
      <w:r>
        <w:rPr>
          <w:rFonts w:cs="Times New Roman" w:ascii="Times New Roman" w:hAnsi="Times New Roman"/>
          <w:sz w:val="28"/>
          <w:szCs w:val="28"/>
          <w:lang w:eastAsia="uk-UA"/>
        </w:rPr>
        <w:t>2933006634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 Контроль за виконанням рішення покласти на </w:t>
      </w:r>
      <w:r>
        <w:rPr>
          <w:rStyle w:val="Ccommitteepersonposition"/>
          <w:rFonts w:cs="Times New Roman" w:ascii="Times New Roman" w:hAnsi="Times New Roman"/>
          <w:sz w:val="28"/>
          <w:szCs w:val="28"/>
          <w:lang w:val="uk-UA"/>
        </w:rPr>
        <w:t xml:space="preserve">заступника міського голови відповідно до розподілу обов’язків т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остійну комісію міської ради з питань планування соціально-економічного розвитку, бюджету та фінансів (Разумовський А.Р.).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ький голова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lang w:val="uk-UA"/>
        </w:rPr>
        <w:t>Гуменюк 284 000</w:t>
      </w:r>
    </w:p>
    <w:sectPr>
      <w:type w:val="nextPage"/>
      <w:pgSz w:w="11906" w:h="16838"/>
      <w:pgMar w:left="1843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Ccommitteepersonposition">
    <w:name w:val="c-committee-person__pos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12:00Z</dcterms:created>
  <dc:creator>Natasha</dc:creator>
  <dc:description/>
  <cp:keywords/>
  <dc:language>en-US</dc:language>
  <cp:lastModifiedBy>sheremeta</cp:lastModifiedBy>
  <cp:lastPrinted>2016-11-09T09:02:00Z</cp:lastPrinted>
  <dcterms:modified xsi:type="dcterms:W3CDTF">2021-06-03T08:53:00Z</dcterms:modified>
  <cp:revision>8</cp:revision>
  <dc:subject/>
  <dc:title/>
</cp:coreProperties>
</file>