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водяться в дію з 01.01.2022 року на території сіл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Жидичин, Кульчин, Липляни, Озерце, Клепачів, Небіжка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87"/>
        <w:gridCol w:w="5235"/>
      </w:tblGrid>
      <w:tr>
        <w:trPr>
          <w:trHeight w:val="16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27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Жидичин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218827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ульчин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27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ипляни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5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зерце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5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лепачів Луцького району Волинської області</w:t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1885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ебіжка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92"/>
        <w:gridCol w:w="900"/>
        <w:gridCol w:w="720"/>
        <w:gridCol w:w="720"/>
        <w:gridCol w:w="900"/>
        <w:gridCol w:w="720"/>
        <w:gridCol w:w="720"/>
      </w:tblGrid>
      <w:tr>
        <w:trPr>
          <w:trHeight w:val="10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д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одн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одн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садиб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ачні та сад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з дв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двома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112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в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трь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и багатоквартирні </w:t>
            </w:r>
            <w:r>
              <w:rPr>
                <w:sz w:val="24"/>
                <w:szCs w:val="24"/>
                <w:shd w:fill="FFFFFF" w:val="clear"/>
                <w:lang w:val="uk-UA"/>
              </w:rPr>
              <w:t>пiдвищеної комфортностi, iндивiду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динки житловi готель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уртожитки для робiтникiв та службовц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lang w:val="uk-UA"/>
              </w:rPr>
              <w:t>1130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студентiв вищ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учнiв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-iнтернати для людей похилого вiку та iнвалi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 дитини та сирiтськ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бiженцiв, притулки для бездом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колективного проживання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не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телi, ресторани та подiбнi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12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  <w:t>Будiвлi гот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емпi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ансiо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сторани та б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i будiвлi для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уристичнi бази та гiрськi прит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Дитячi та сiмейнi табор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Центри та будинк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Іншi будiвлi для тимчасового проживання, не класифiкованi ранi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офiс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офiс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державного та мiсцевого управлi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фiнанс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правосуд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закордонних представниц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дмiнiстративно-побутовi будiвлi промислових пi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конторських та адмiнiстративних цiлей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івлі торгове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торгов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орговi центри, унiвермаги, магаз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ритi ринки, павiльйони та зали для ярмарк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анцiї технiчного обслуговування автомобi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Їдальнi, кафе, закусоч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зи та склади пiдприємств торгiвлi й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побут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орговельн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транспорту та засобiв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кзали, аеровокзали, будiвлi засобiв зв’язку та пов’язанi з ними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втовокзали та iншi будiвлi автомобiль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Вокзали та iншi будiвлi залiзнич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мiськог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еровокзали та інші будівлі повітря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орські та річкові вокзали, маяки та пов’язані з ними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івлі станцій підвісних та канатних дорі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центрiв радiо- та телевiзiйного мовлення, телефонних станцiй, телекомунiкацiйних центрiв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нгари для лiтакiв, локомотивнi, вагоннi, трамвайнi та тролейбуснi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ранспорту та засобiв зв’язку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ара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на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пiд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оянки автомобiльнi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Навiси для велосипе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промисловi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промислов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ашинобудування та металообробн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чорної металург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iмiчної та нафтохiмiчн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егк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арчов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едичної та мiкробiологiчн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лiсової, деревообробної та целюлозно-паперов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будiвельної iндустрiї, будiвельних матерiалiв та виробiв, скляної та фарфоро-фаянсов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iнших промислових виробництв, включаючи полiграфiч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уари, силоси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для нафти, нафтопродуктiв та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та ємност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цементу та iнших сипучих матерiа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спецiальнi товар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лод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ськi майдан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унiверс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клади та сховища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для публiчних виступiв, закладiв освiтнього, медичного та оздоровч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атри, кiнотеатри та концерт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засiдань та багатоцiльовi зали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Ци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азино, iгорн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узичнi та танцювальнi зали, диск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публiчних виступiв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зеї та 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узеї та художнi галере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iблiотеки, книгосх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хнiчнi цен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анетар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архiв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зоологiчних та ботанiчних с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навчальних та дослiд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науково-дослiдних та проектно-вишукуваль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щ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шкiл та iнших середнi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рофесiйно-технiчн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ошкiльних та позашкiльн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пецiальних навчальних закладiв для дiтей з фiзичними або розумовими в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акладiв з фахової перепi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метеорологiчних станцiй, обсерваторi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свiтнiх та науково-дослiдних закладiв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лiкарень та оздоровч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багатопрофiльнi територiального обслуговування,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профiльнi, диспанс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атеринськi та дитячi реабiлiтацiйнi центри, пологов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лiклiнiки, пункти медичного обслуговування та консультац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trike/>
                <w:sz w:val="24"/>
                <w:szCs w:val="24"/>
                <w:highlight w:val="yellow"/>
                <w:vertAlign w:val="superscript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highlight w:val="yellow"/>
                <w:vertAlign w:val="superscript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Шпиталi виправних закладiв, в’язниць та збройних 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анаторiї, профiлакторiї та центри функцiональної реабiлiтац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клади лiкувально-профiлактичнi та оздоровч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Зали спортив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гiмнастичнi, баскетбольнi, волейбольнi, тенiс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сейни критi для пл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кейнi та льодовi стадiони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анежi легкоатлетич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спортивнi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нежитлов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сiльськогосподарського призначення, лiсiвництва та риб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тварин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птахi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зберiганн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илоснi та сiнаж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садiвництва, виноградарства, винороб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теплич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риб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iсiвництва та звiрi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iльськогосподарського призначення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для культової та релiгiйної дiяльн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еркви, собори, костьоли, мечетi, синагоги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охороннi бюро та ритуаль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винтарi та крематор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Пам’ятки iсторичнi та такi, що охороняються держав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ам’ятки iсторiї та архi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рхеологiчнi розкопки, руїни та iсторичнi мiсця, що охороняються держав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еморiали, художньо-декоративнi будiвлi, стату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iншi, не класифiкованi ранi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азарми збройних 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мiлiцейських та пожежних слу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правних закладiв, в’язниць та слiдчих iзолятор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лазень та пра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 облаштування населених пункт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лова 720 6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Lenovo</cp:lastModifiedBy>
  <cp:lastPrinted>2020-05-19T16:07:00Z</cp:lastPrinted>
  <dcterms:modified xsi:type="dcterms:W3CDTF">2021-06-03T09:40:00Z</dcterms:modified>
  <cp:revision>31</cp:revision>
  <dc:subject/>
  <dc:title/>
</cp:coreProperties>
</file>