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59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_ № ______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в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датку на нерухоме майно, відмінне від земельної ділянки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що вводяться в дію з 01.01.2022 року на території сіл: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Забороль, Антонівка, Великий Омеляник, Всеволодівка, Олександрівка, Одеради, Городок, Сьомаки, Шепель, Заболотці, Охотин, Боголюби, Богушівка, Тарасове</w:t>
        <w:b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79"/>
        <w:gridCol w:w="5963"/>
      </w:tblGrid>
      <w:tr>
        <w:trPr>
          <w:trHeight w:val="9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айо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гідно з КОАТУ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3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180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Забороль Луцького району Волинської області</w:t>
            </w:r>
          </w:p>
        </w:tc>
      </w:tr>
      <w:tr>
        <w:trPr>
          <w:trHeight w:val="3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180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Антонівка Луцького району Волинської області</w:t>
            </w:r>
          </w:p>
        </w:tc>
      </w:tr>
      <w:tr>
        <w:trPr>
          <w:trHeight w:val="3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180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Великий Омеляник Луцького району Волинської області</w:t>
            </w:r>
          </w:p>
        </w:tc>
      </w:tr>
      <w:tr>
        <w:trPr>
          <w:trHeight w:val="3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180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Всеволодівка Луцького району Волинської області</w:t>
            </w:r>
          </w:p>
        </w:tc>
      </w:tr>
      <w:tr>
        <w:trPr>
          <w:trHeight w:val="3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18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Олександрівка Луцького району Волинської області</w:t>
            </w:r>
          </w:p>
        </w:tc>
      </w:tr>
      <w:tr>
        <w:trPr>
          <w:trHeight w:val="3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430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Одеради Луцького району Волинської області</w:t>
            </w:r>
          </w:p>
        </w:tc>
      </w:tr>
      <w:tr>
        <w:trPr>
          <w:trHeight w:val="33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430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Городок Луцького району Волинської області</w:t>
            </w:r>
          </w:p>
        </w:tc>
      </w:tr>
      <w:tr>
        <w:trPr>
          <w:trHeight w:val="3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430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ьомаки Луцького району Волинської області</w:t>
            </w:r>
          </w:p>
        </w:tc>
      </w:tr>
      <w:tr>
        <w:trPr>
          <w:trHeight w:val="1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750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Шепель Луцького району Волинської області</w:t>
            </w:r>
          </w:p>
        </w:tc>
      </w:tr>
      <w:tr>
        <w:trPr>
          <w:trHeight w:val="2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750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Заболотці Луцького району Волинської області</w:t>
            </w:r>
          </w:p>
        </w:tc>
      </w:tr>
      <w:tr>
        <w:trPr>
          <w:trHeight w:val="2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750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Охотин Луцького району Волинської області</w:t>
            </w:r>
          </w:p>
        </w:tc>
      </w:tr>
      <w:tr>
        <w:trPr>
          <w:trHeight w:val="3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100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оголюби Луцького району Волинської області</w:t>
            </w:r>
          </w:p>
        </w:tc>
      </w:tr>
      <w:tr>
        <w:trPr>
          <w:trHeight w:val="3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100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огушівка Луцького району Волинської області</w:t>
            </w:r>
          </w:p>
        </w:tc>
      </w:tr>
      <w:tr>
        <w:trPr>
          <w:trHeight w:val="3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10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Тарасове Луцького району Волинської област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680"/>
        <w:gridCol w:w="900"/>
        <w:gridCol w:w="720"/>
        <w:gridCol w:w="720"/>
        <w:gridCol w:w="900"/>
        <w:gridCol w:w="720"/>
        <w:gridCol w:w="677"/>
      </w:tblGrid>
      <w:tr>
        <w:trPr>
          <w:trHeight w:val="102" w:hRule="atLeast"/>
        </w:trPr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фікація будівель та споруд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ки податку за 1 кв. метр (відсотків розміру мінімальної заробітної плати)</w:t>
            </w:r>
          </w:p>
        </w:tc>
      </w:tr>
      <w:tr>
        <w:trPr>
          <w:trHeight w:val="10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  <w:bookmarkStart w:id="0" w:name="_GoBack"/>
            <w:bookmarkEnd w:id="0"/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юридичних осі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фізичних осіб</w:t>
            </w:r>
          </w:p>
        </w:tc>
      </w:tr>
      <w:tr>
        <w:trPr>
          <w:trHeight w:val="10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 житл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Будинки однокварти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удинки однокварти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одноквартирні масов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джі та будинки одноквартирні підвищеної комфорт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садибного ти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дачні та сад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Будинки з двома та більше кварт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удинки з двома кварт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112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двоквартирні масов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джі та будинки двоквартирні підвищеної комфорт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удинки з трьома та більше кварт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багатоквартирні масов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инки багатоквартирні </w:t>
            </w:r>
            <w:r>
              <w:rPr>
                <w:sz w:val="24"/>
                <w:szCs w:val="24"/>
                <w:shd w:fill="FFFFFF" w:val="clear"/>
                <w:lang w:val="uk-UA"/>
              </w:rPr>
              <w:t>пiдвищеної комфортностi, iндивiдуаль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Будинки житловi готельного ти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Гуртожи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Гуртожитки для робiтникiв та службовц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уртожитки для студентiв вищих навчальн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уртожитки для учнiв навчальн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инки-iнтернати для людей похилого вiку та iнвалi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инки дитини та сирiтськi буд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инки для бiженцiв, притулки для бездом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инки для колективного проживання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 нежитл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телi, ресторани та подiбнi будiвл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  <w:t>Будiвлi готель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Готел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Мотел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Кемпiн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Пансiон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Ресторани та б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шi будiвлi для тимчасового пр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Туристичнi бази та гiрськi приту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Дитячi та сiмейнi табори вiдпочи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Центри та будинки вiдпочи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Іншi будiвлi для тимчасового проживання, не класифiкованi ранi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iвлi офiс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Будiвлi офiс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органiв державного та мiсцевого управлi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фiнансового обслугов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органiв правосудд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закордонних представниц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Адмiнiстративно-побутовi будiвлi промислових пiдприєм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для конторських та адмiнiстративних цiлей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Будівлі торгове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iвлi торговель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Торговi центри, унiвермаги, магаз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Критi ринки, павiльйони та зали для ярмарк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танцiї технiчного обслуговування автомобiл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Їдальнi, кафе, закусочнi та т. i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ази та склади пiдприємств торгiвлi й громадського харч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пiдприємств побутового обслугов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торговельнi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iвлi транспорту та засобiв зв’яз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кзали, аеровокзали, будiвлi засобiв зв’язку та пов’язанi з ними будiвл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Автовокзали та iншi будiвлi автомобiльного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Вокзали та iншi будiвлi залiзничного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мiського електро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Аеровокзали та інші будівлі повітряного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Морські та річкові вокзали, маяки та пов’язані з ними буд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івлі станцій підвісних та канатних дорі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центрiв радiо- та телевiзiйного мовлення, телефонних станцiй, телекомунiкацiйних центрiв та т. i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Ангари для лiтакiв, локомотивнi, вагоннi, трамвайнi та тролейбуснi де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транспорту та засобiв зв’язку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араж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Гаражi назем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Гаражi пiдзем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тоянки автомобiльнi кри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Навiси для велосипе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iвлi промисловi та с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Будiвлi промислов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машинобудування та металообробної промисловос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чорної металургi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хiмiчної та нафтохiмiчної промисловос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легкої промисловос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харчової промисловос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медичної та мiкробiологiчної промисловос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пiдприємств лiсової, деревообробної та целюлозно-паперової промисловос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будiвельної iндустрiї, будiвельних матерiалiв та виробiв, скляної та фарфоро-фаянсової промисловос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iнших промислових виробництв, включаючи полiграфiч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зервуари, силоси та с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Резервуари для нафти, нафтопродуктiв та га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Резервуари та ємностi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илоси для з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илоси для цементу та iнших сипучих матерiал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клади спецiальнi товар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Холоди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кладськi майданч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клади унiверсаль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клади та сховища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iвлi для публiчних виступiв, закладiв освiтнього, медичного та оздоровч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iвлi для публiчних виступ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Театри, кiнотеатри та концертнi з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Зали засiдань та багатоцiльовi зали для публiчних виступ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Ци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Казино, iгорнi буд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Музичнi та танцювальнi зали, диск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для публiчних виступiв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узеї та біблі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узеї та художнi галере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iблiотеки, книгосхов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Технiчнi цент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ланетарi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архiв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зоологiчних та ботанiчних с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iвлi навчальних та дослiдн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науково-дослiдних та проектно-вишукувальних уст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вищих навчальн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шкiл та iнших середнiх навчальн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рофесiйно-технiчних навчальн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дошкiльних та позашкiльних навчальн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6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спецiальних навчальних закладiв для дiтей з фiзичними або розумовими ва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закладiв з фахової перепi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метеорологiчних станцiй, обсерваторi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освiтнiх та науково-дослiдних закладiв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iвлi лiкарень та оздоровч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Лiкарнi багатопрофiльнi територiального обслуговування, навчальн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Лiкарнi профiльнi, диспанс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атеринськi та дитячi реабiлiтацiйнi центри, пологовi буд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олiклiнiки, пункти медичного обслуговування та консультацi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strike/>
                <w:sz w:val="24"/>
                <w:szCs w:val="24"/>
                <w:highlight w:val="yellow"/>
                <w:vertAlign w:val="superscript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sz w:val="24"/>
                <w:szCs w:val="24"/>
                <w:highlight w:val="yellow"/>
                <w:vertAlign w:val="superscript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Шпиталi виправних закладiв, в’язниць та збройних с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анаторiї, профiлакторiї та центри функцiональної реабiлiтацi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клади лiкувально-профiлактичнi та оздоровчi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Зали спортив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highlight w:val="yellow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Зали гiмнастичнi, баскетбольнi, волейбольнi, тенiснi та т. i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асейни критi для пла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Хокейнi та льодовi стадiони кри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Манежi легкоатлетич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Ти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1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Зали спортивнi ін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iвлi нежитловi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Будiвлi сiльськогосподарського призначення, лiсiвництва та рибного госпо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для тварин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для птахi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для зберiгання з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силоснi та сiнаж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для садiвництва, виноградарства, винороб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тепличного госпо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рибного госпо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лiсiвництва та звiрi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сiльськогосподарського призначення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Будiвлi для культової та релiгiйної дiяльнос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Церкви, собори, костьоли, мечетi, синагоги та т. i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Похороннi бюро та ритуальнi з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Цвинтарi та крематорi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Пам’ятки iсторичнi та такi, що охороняються держав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ам’ятки iсторiї та архiтек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Археологiчнi розкопки, руїни та iсторичнi мiсця, що охороняються держав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еморiали, художньо-декоративнi будiвлi, стату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Будiвлi iншi, не класифiкованi ранi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Казарми збройних с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мiлiцейських та пожежних служ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виправних закладiв, в’язниць та слiдчих iзолятор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лазень та прал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з облаштування населених пункт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85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Господарські (присадибні) будівлі – допоміжні (нежитлові) приміщення, до яких належать сараї, хліви, гаражі, літні кухні, майстерні, вбиральні, погреби, навіси котельні, бойле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БЕЗПЯТ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4"/>
          <w:szCs w:val="24"/>
          <w:lang w:val="uk-UA"/>
        </w:rPr>
        <w:t>Єлова 720 61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1701"/>
      <w:pgNumType w:start="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spacing w:lineRule="auto" w:line="36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 Знак Знак4"/>
    <w:qFormat/>
    <w:rPr>
      <w:rFonts w:ascii="Arial" w:hAnsi="Arial" w:cs="Times New Roman"/>
      <w:b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Rowcontrol">
    <w:name w:val="row_control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1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4:00Z</dcterms:created>
  <dc:creator>User</dc:creator>
  <dc:description/>
  <cp:keywords/>
  <dc:language>en-US</dc:language>
  <cp:lastModifiedBy>Управлыння финансив та бюджету</cp:lastModifiedBy>
  <cp:lastPrinted>2020-05-19T16:07:00Z</cp:lastPrinted>
  <dcterms:modified xsi:type="dcterms:W3CDTF">2021-06-07T06:19:00Z</dcterms:modified>
  <cp:revision>32</cp:revision>
  <dc:subject/>
  <dc:title/>
</cp:coreProperties>
</file>