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891046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становлення ставок і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лати податку на нерухоме майно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дмінне від земельної ділянки </w:t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Керуючись пунктом 24 частини першої статті 26 та статтею 69 Закону України “Про місцеве самоврядування в Україні”, Податковим кодексом України, Постановою Кабінету Міністрів України від 24.05.2017 №483 “</w:t>
      </w:r>
      <w:r>
        <w:rPr>
          <w:bCs w:val="false"/>
        </w:rPr>
        <w:t xml:space="preserve"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” </w:t>
      </w:r>
      <w:r>
        <w:rPr/>
        <w:t>міська рада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податок на нерухоме майно, відмінне від земельної ділянки, на території Луцької міської територіальної гром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становити ставки із сплати податку на нерухоме майно, відмінне від земельної ділянки згідно з додатками 1, 2, 3, 4,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Визначити об’єкт оподаткування, платників податку, базу оподаткування, порядок обчислення податку, податковий період та інші обов’язкові елементи податку на нерухоме майно, відмінне від земельної ділянки, визначені статтею 7 Податкового кодексу України з дотриманням критеріїв, встановлених статтею 266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/>
        <w:t>4. Вважати таким, що з 31.12.2021 року втрачає чинність рішення міської ради від 14.07.2020 № 87/3 «Про встановлення ставок із сплати податку на нерухоме майно, відмінне від земельної ділянки»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Рішення набирає чинності з 01.01.2022 року.</w:t>
      </w:r>
    </w:p>
    <w:p>
      <w:pPr>
        <w:pStyle w:val="Normal"/>
        <w:ind w:firstLine="709"/>
        <w:jc w:val="both"/>
        <w:rPr/>
      </w:pPr>
      <w:r>
        <w:rPr/>
        <w:t>6. Контроль за правильністю нарахування, повнотою та своєчасністю сплати податку здійснює ГУ ДПС у Волинській області.</w:t>
      </w:r>
    </w:p>
    <w:p>
      <w:pPr>
        <w:pStyle w:val="Normal"/>
        <w:ind w:firstLine="709"/>
        <w:jc w:val="both"/>
        <w:rPr>
          <w:szCs w:val="28"/>
        </w:rPr>
      </w:pPr>
      <w:r>
        <w:rPr/>
        <w:t>7. Управлінню інформаційної роботи (Балюк З.В.) довести рішення до відома населення через засоби масової інформації шляхом публікації у друкованих засобах масової інформації не пізніше 10 днів після його прийнятт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Контроль за виконанням рішення покласти на постійну комісію міської ради з питань планування соціально-економічного розвитку, бюджету та фінансів (Разумовський А.Р.) та заступника міського голови відповідно до розподілу обов’язків.</w:t>
      </w:r>
    </w:p>
    <w:p>
      <w:pPr>
        <w:pStyle w:val="Normal"/>
        <w:ind w:left="-284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Єлова 720 614</w:t>
      </w:r>
    </w:p>
    <w:sectPr>
      <w:type w:val="nextPage"/>
      <w:pgSz w:w="11906" w:h="16838"/>
      <w:pgMar w:left="1701" w:right="567" w:gutter="0" w:header="0" w:top="53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bCs w:val="false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 w:val="false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4:00Z</dcterms:created>
  <dc:creator>nkhmel</dc:creator>
  <dc:description/>
  <cp:keywords/>
  <dc:language>en-US</dc:language>
  <cp:lastModifiedBy>sheremeta</cp:lastModifiedBy>
  <cp:lastPrinted>2020-05-08T14:24:00Z</cp:lastPrinted>
  <dcterms:modified xsi:type="dcterms:W3CDTF">2021-06-03T09:28:00Z</dcterms:modified>
  <cp:revision>47</cp:revision>
  <dc:subject/>
  <dc:title> </dc:title>
</cp:coreProperties>
</file>