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 № ______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в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датку на нерухоме майно, відмінне від земельної ділянки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 вводяться в дію з 01.01.2022 року на території сіл: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Іванчиці, Озденіж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09"/>
        <w:gridCol w:w="1560"/>
        <w:gridCol w:w="5360"/>
      </w:tblGrid>
      <w:tr>
        <w:trPr>
          <w:trHeight w:val="99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4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45826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Іванчиці Луцького району Волинської області</w:t>
            </w:r>
          </w:p>
        </w:tc>
      </w:tr>
      <w:tr>
        <w:trPr>
          <w:trHeight w:val="3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7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4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45826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зденіж Луцького району Волинської област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00"/>
        <w:gridCol w:w="720"/>
        <w:gridCol w:w="720"/>
        <w:gridCol w:w="900"/>
        <w:gridCol w:w="720"/>
        <w:gridCol w:w="720"/>
      </w:tblGrid>
      <w:tr>
        <w:trPr>
          <w:trHeight w:val="10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будівель та спору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ки податку за 1 кв. метр (відсотків розміру мінімальної заробітної плати)</w:t>
            </w:r>
          </w:p>
        </w:tc>
      </w:tr>
      <w:tr>
        <w:trPr>
          <w:trHeight w:val="1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  <w:bookmarkStart w:id="0" w:name="_GoBack"/>
            <w:bookmarkEnd w:id="0"/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фізичних осіб</w:t>
            </w:r>
          </w:p>
        </w:tc>
      </w:tr>
      <w:tr>
        <w:trPr>
          <w:trHeight w:val="1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зон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зон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зон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зон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зон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lang w:val="uk-UA"/>
              </w:rPr>
              <w:t>зона</w:t>
            </w:r>
            <w:r>
              <w:rPr>
                <w:sz w:val="20"/>
                <w:vertAlign w:val="superscript"/>
                <w:lang w:val="uk-UA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житл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удинки однокварти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одноквартирні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одноквартирні масов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джі та будинки одноквартирні підвищеної комфорт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садибн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дачні та сад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удинки з двома та більше кварт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з двома квартирами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двоквартирні масов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джі та будинки двоквартирні підвищеної комфорт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з трьома та більше квартирами</w:t>
            </w:r>
            <w:r>
              <w:rPr>
                <w:i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багатоквартирні масов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ки багатоквартирні </w:t>
            </w:r>
            <w:r>
              <w:rPr>
                <w:sz w:val="24"/>
                <w:szCs w:val="24"/>
                <w:shd w:fill="FFFFFF" w:val="clear"/>
                <w:lang w:val="uk-UA"/>
              </w:rPr>
              <w:t>пiдвищеної комфортностi, iндивiдуа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удинки житловi готельн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уртожитки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уртожитки для робiтникiв та службовц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уртожитки для студентiв вищих навчальних закл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уртожитки для учнiв навчальних закл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инки-iнтернати для людей похилого вiку та iнвалi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инки дитини та сирiтськi будинки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инки для бiженцiв, притулки для бездомних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130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инки для колективного проживання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лі нежитл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телi, ресторани та подiбнi будiв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  <w:t>Будiвлi готе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оте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оте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Кемпiн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Пансiон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Ресторани та б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i будiвлi для тимчасового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уристичнi бази та гiрськi приту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Дитячi та сiмейнi табори вi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1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Центри та будинки вi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/>
            </w:pPr>
            <w:r>
              <w:rPr>
                <w:lang w:val="uk-UA"/>
              </w:rPr>
              <w:t>121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Іншi будiвлi для тимчасового проживання, не класифiкованi ранi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офiс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офiснi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органiв державного та мiсцевого управлiння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фiнансового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органiв правосуддя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 закордонних представницт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дмiнiстративно-побутовi будiвлi промислових пi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20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для конторських та адмiнiстративних цiлей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удівлі торгове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торгове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орговi центри, унiвермаги, магаз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ритi ринки, павiльйони та зали для ярмарк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танцiї технiчного обслуговування автомобiл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Їдальнi, кафе, закусочнi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ази та склади пiдприємств торгiвлi й громадськ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30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пiдприємств побутового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/>
            </w:pPr>
            <w:r>
              <w:rPr>
                <w:lang w:val="uk-UA"/>
              </w:rPr>
              <w:t>1230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торговельн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транспорту та засобiв зв’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кзали, аеровокзали, будiвлi засобiв зв’язку та пов’язанi з ними будiвл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втовокзали та iншi будiвлi автомобiль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Вокзали та iншi будiвлi залiзнич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мiського електр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центрiв радiо- та телевiзiйного мовлення, телефонних станцiй, телекомунiкацiйних центрiв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/>
            </w:pPr>
            <w:r>
              <w:rPr>
                <w:lang w:val="uk-UA"/>
              </w:rPr>
              <w:t>124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Ангари для лiтакiв, локомотивнi, вагоннi, трамвайнi та тролейбуснi 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транспорту та засобiв зв’язку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араж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аражi назем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Гаражi пiдзем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тоянки автомобiльнi кри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4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Навiси для велосипе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промисловi та с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промисловi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машинобудування та металообробн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чорної металургi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хiмiчної та нафтохiмiчн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легк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харчов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медичної та мiкробiологiчн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пiдприємств лiсової, деревообробної та целюлозно-паперов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будiвельної iндустрiї, будiвельних матерiалiв та виробiв, скляної та фарфоро-фаянсової промисловост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iнших промислових виробництв, включаючи полiграфiчне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зервуари, силоси та с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Резервуари для нафти, нафтопродуктiв та г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Резервуари та ємност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илоси для з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илоси для цементу та iнших сипучих матерiал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клади спецiальнi товар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Холод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кладськi майдан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Склади унiверсаль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5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клади та сховища iнш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для публiчних виступiв, закладiв освiтнього, медичного та оздоровч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для публiчних виступ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еатри, кiнотеатри та концертнi з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Зали засiдань та багатоцiльовi зали для публiчних виступ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Казино, iгорнi буд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узичнi та танцювальнi зали, диск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для публiчних виступiв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узеї та біблі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узеї та художнi галере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iблiотеки, книгосховищ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ехнiчнi цен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ланетарi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архiв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зоологiчних та ботанiчних с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навчальних та дослiд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науково-дослiдних та проектно-вишукувальних 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вищих навчальн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шкiл та iнших середнiх навчальних закл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рофесiйно-технiчних навчальних закл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ошкiльних та позашкiльних навчальних закл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спецiальних навчальних закладiв для дiтей з фiзичними або розумовими вадами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закладiв з фахової перепi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метеорологiчних станцiй, обсерваторiй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освiтнiх та науково-дослiдних закладiв iнш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удiвлi лiкарень та оздоровчих заклад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Лiкарнi багатопрофiльнi територiального обслуговування, навчальних заклад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Лiкарнi профiльнi, диспансери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атеринськi та дитячi реабiлiтацiйнi центри, пологовi будинки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олiклiнiки, пункти медичного обслуговування та консультацi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Шпиталi виправних закладiв, в’язниць та збройних сил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Санаторiї, профiлакторiї та центри функцiональної реабiлiтацi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4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клади лiкувально-профiлактичнi та оздоровчi iнш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Зали спортивнi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Зали гiмнастичнi, баскетбольнi, волейбольнi, тенiснi та т. i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асейни критi для пла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Хокейнi та льодовi стадiони крит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Манежi легкоатлетичн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Т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65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Зали спортивнi 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iвлi нежитловi iнш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сiльськогосподарського призначення, лiсiвництва та рибного господарства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тваринництв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птахiвництв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зберiгання зерн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силоснi та сiнажн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для садiвництва, виноградарства, виноробств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тепличного господарств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рибного господарств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iдприємств лiсiвництва та звiрiвництв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сiльськогосподарського призначення iншi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для культової та релiгiйної дiяльностi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Церкви, собори, костьоли, мечетi, синагоги та т. iн.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Похороннi бюро та ритуальнi з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Цвинтарi та крематорi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Пам’ятки iсторичнi та такi, що охороняються державою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ам’ятки iсторiї та архiтектури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Археологiчнi розкопки, руїни та iсторичнi мiсця, що охороняються державою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еморiали, художньо-декоративнi будiвлi, статуї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i/>
                <w:i/>
                <w:vertAlign w:val="superscript"/>
                <w:lang w:val="uk-UA"/>
              </w:rPr>
            </w:pPr>
            <w:r>
              <w:rPr>
                <w:i/>
                <w:lang w:val="uk-UA"/>
              </w:rPr>
              <w:t>Будiвлi iншi, не класифiкованi ранiше</w:t>
            </w:r>
            <w:r>
              <w:rPr>
                <w:i/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  <w:lang w:val="uk-UA"/>
              </w:rPr>
            </w:pPr>
            <w:r>
              <w:rPr>
                <w:i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азарми Збройних Сил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iвлi полiцейських та пожежних служб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виправних закладiв, в’язниць та слiдчих iзоляторiв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лазень та прал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127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rPr>
                <w:lang w:val="uk-UA"/>
              </w:rPr>
            </w:pPr>
            <w:r>
              <w:rPr>
                <w:lang w:val="uk-UA"/>
              </w:rPr>
              <w:t>Будiвлi з облаштування населених пунктi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ind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vertAlign w:val="superscript"/>
          <w:lang w:val="uk-UA"/>
        </w:rPr>
        <w:t>1</w:t>
      </w:r>
      <w:r>
        <w:rPr>
          <w:sz w:val="23"/>
          <w:szCs w:val="23"/>
          <w:lang w:val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Normal"/>
        <w:ind w:firstLine="540"/>
        <w:jc w:val="both"/>
        <w:rPr>
          <w:sz w:val="23"/>
          <w:szCs w:val="23"/>
          <w:vertAlign w:val="superscript"/>
          <w:lang w:val="uk-UA"/>
        </w:rPr>
      </w:pPr>
      <w:r>
        <w:rPr>
          <w:sz w:val="23"/>
          <w:szCs w:val="23"/>
          <w:vertAlign w:val="superscript"/>
          <w:lang w:val="uk-UA"/>
        </w:rPr>
        <w:t>2</w:t>
      </w:r>
      <w:r>
        <w:rPr>
          <w:sz w:val="23"/>
          <w:szCs w:val="23"/>
          <w:lang w:val="uk-UA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  <w:vertAlign w:val="superscript"/>
          <w:lang w:val="uk-UA"/>
        </w:rPr>
        <w:t>3</w:t>
      </w:r>
      <w:r>
        <w:rPr>
          <w:sz w:val="23"/>
          <w:szCs w:val="23"/>
          <w:lang w:val="uk-UA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</w:t>
      </w:r>
      <w:r>
        <w:rPr>
          <w:rFonts w:eastAsia="Times New Roman"/>
          <w:sz w:val="23"/>
          <w:szCs w:val="23"/>
          <w:lang w:val="uk-UA" w:eastAsia="uk-UA"/>
        </w:rPr>
        <w:t>.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uk-UA"/>
        </w:rPr>
      </w:pPr>
      <w:r>
        <w:rPr>
          <w:rFonts w:eastAsia="Times New Roman"/>
          <w:sz w:val="23"/>
          <w:szCs w:val="23"/>
          <w:vertAlign w:val="superscript"/>
          <w:lang w:val="uk-UA" w:eastAsia="uk-UA"/>
        </w:rPr>
        <w:t xml:space="preserve">4 </w:t>
      </w:r>
      <w:r>
        <w:rPr>
          <w:rFonts w:eastAsia="Times New Roman"/>
          <w:sz w:val="23"/>
          <w:szCs w:val="23"/>
          <w:lang w:val="uk-UA" w:eastAsia="uk-UA"/>
        </w:rPr>
        <w:t>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 встановлюються залежно від зони. Без урахування зони ставки зазначаються у графі «1 зона»</w:t>
      </w:r>
      <w:r>
        <w:rPr>
          <w:sz w:val="23"/>
          <w:szCs w:val="23"/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3"/>
          <w:szCs w:val="23"/>
          <w:shd w:fill="FFFFFF" w:val="clear"/>
          <w:lang w:val="uk-UA"/>
        </w:rPr>
      </w:pPr>
      <w:r>
        <w:rPr>
          <w:sz w:val="23"/>
          <w:szCs w:val="23"/>
          <w:vertAlign w:val="superscript"/>
          <w:lang w:val="uk-UA"/>
        </w:rPr>
        <w:t xml:space="preserve">5 </w:t>
      </w:r>
      <w:r>
        <w:rPr>
          <w:color w:val="000000"/>
          <w:sz w:val="23"/>
          <w:szCs w:val="23"/>
          <w:shd w:fill="FFFFFF" w:val="clear"/>
          <w:lang w:val="uk-UA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 w:val="23"/>
          <w:szCs w:val="28"/>
          <w:shd w:fill="FFFFFF" w:val="clear"/>
          <w:lang w:val="uk-UA"/>
        </w:rPr>
      </w:pPr>
      <w:r>
        <w:rPr>
          <w:color w:val="000000"/>
          <w:sz w:val="23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лова 720 6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1701"/>
      <w:pgNumType w:start="2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Rowcontrol">
    <w:name w:val="row_control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4:00Z</dcterms:created>
  <dc:creator>User</dc:creator>
  <dc:description/>
  <cp:keywords/>
  <dc:language>en-US</dc:language>
  <cp:lastModifiedBy>Lenovo</cp:lastModifiedBy>
  <cp:lastPrinted>2020-05-19T16:07:00Z</cp:lastPrinted>
  <dcterms:modified xsi:type="dcterms:W3CDTF">2021-06-03T09:42:00Z</dcterms:modified>
  <cp:revision>32</cp:revision>
  <dc:subject/>
  <dc:title/>
</cp:coreProperties>
</file>