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 ______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у на нерухоме майно, відмінне від земельної ділянк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водяться в дію з 01.01.2022 року на території сіл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Княгининок, Буків, Зміїнець, Милушин, Милуші, Моташівка, Сирники, Брище, смт. Рокині</w:t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5189"/>
      </w:tblGrid>
      <w:tr>
        <w:trPr>
          <w:trHeight w:val="16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нягининок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уків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міїнець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илушин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илуші Луцького району Волинської області</w:t>
            </w:r>
          </w:p>
        </w:tc>
      </w:tr>
      <w:tr>
        <w:trPr>
          <w:trHeight w:val="6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оташівка Луцького району Волинської області</w:t>
            </w:r>
          </w:p>
        </w:tc>
      </w:tr>
      <w:tr>
        <w:trPr>
          <w:trHeight w:val="3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37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ирники Луцького району Волинської області</w:t>
            </w:r>
          </w:p>
        </w:tc>
      </w:tr>
      <w:tr>
        <w:trPr>
          <w:trHeight w:val="3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552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рище Луцького району Волинської області</w:t>
            </w:r>
          </w:p>
        </w:tc>
      </w:tr>
      <w:tr>
        <w:trPr>
          <w:trHeight w:val="6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552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Рокині Луцького району Волин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80"/>
        <w:gridCol w:w="900"/>
        <w:gridCol w:w="900"/>
        <w:gridCol w:w="900"/>
        <w:gridCol w:w="900"/>
        <w:gridCol w:w="900"/>
        <w:gridCol w:w="900"/>
      </w:tblGrid>
      <w:tr>
        <w:trPr>
          <w:trHeight w:val="102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будівель та споруд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вки податку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за 1 кв. метр (відсотків розміру мінімальної заробітної плати)</w:t>
            </w:r>
          </w:p>
        </w:tc>
      </w:tr>
      <w:tr>
        <w:trPr>
          <w:trHeight w:val="10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д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bookmarkStart w:id="0" w:name="_GoBack"/>
            <w:bookmarkEnd w:id="0"/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1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житл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одноквартирні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одн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джі та будинки одноквартирні підвищеної комфор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садиб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дачні та сад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инки з дв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з двома квартирами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дв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з трьома та більше квартирами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и багатоквартирні </w:t>
            </w:r>
            <w:r>
              <w:rPr>
                <w:sz w:val="24"/>
                <w:szCs w:val="24"/>
                <w:shd w:fill="FFFFFF" w:val="clear"/>
                <w:lang w:val="uk-UA"/>
              </w:rPr>
              <w:t>пiдвищеної комфортностi, iндивiдуа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удинки житловi готель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уртожитки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уртожитки для робiтникiв та службовц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ртожитки для студентiв вищих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ртожитки для учнiв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инки-iнтернати для людей похилого вiку та iнвалi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инки дитини та сирiтськi будинк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инки для бiженцiв, притулки для бездомних</w:t>
            </w:r>
            <w:r>
              <w:rPr>
                <w:vertAlign w:val="superscript"/>
                <w:lang w:val="uk-UA"/>
              </w:rPr>
              <w:t>5</w:t>
            </w:r>
          </w:p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инки для колективного проживання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нежитл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телi, ресторани та подiбнi будiв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  <w:t>Будiвлi готе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оте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оте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емпi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Пансiо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сторани та б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i будiвлi для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lang w:val="uk-UA"/>
              </w:rPr>
              <w:t>121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уристичнi бази та гiрськi прит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Дитячi та сiмейнi табори вi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Центри та будинки вi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Іншi будiвлi для тимчасового проживання, не класифiкованi ранi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офiс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офiснi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рганiв державного та мiсцевого управлiння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фiнансов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рганiв правосуддя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закордонних представницт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дмiнiстративно-побутовi будiвлi промислових пi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для конторських та адмiнiстративних цiлей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івлі торгове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lang w:val="uk-UA"/>
              </w:rPr>
              <w:t>1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торгове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орговi центри, унiвермаги, магаз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ритi ринки, павiльйони та зали для ярмарк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танцiї технiчного обслуговування автомобiл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Їдальнi, кафе, закусочнi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ази та склади пiдприємств торгiвлi й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пiдприємств побутов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торговельн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транспорту та засобiв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кзали, аеровокзали, будiвлi засобiв зв’язку та пов’язанi з ними будiв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втовокзали та iншi будiвлi автомобiль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Вокзали та iншi будiвлi залiзнич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мiськог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еровокзали та інші будівлі повітря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орські та річкові вокзали, маяки та пов’язані з ними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івлі станцій підвісних та канатних дорі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центрiв радiо- та телевiзiйного мовлення, телефонних станцiй, телекомунiкацiйних центрiв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нгари для лiтакiв, локомотивнi, вагоннi, трамвайнi та тролейбуснi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транспорту та засобiв зв’язку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ара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аражi назем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аражi пiдзем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lang w:val="uk-UA"/>
              </w:rPr>
              <w:t>124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тоянки автомобiльнi кри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Навiси для велосипе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промисловi та с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промисловi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машинобудування та металообробн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чорної металург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хiмiчної та нафтохiмiчн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легк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харчов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медичної та мiкробiологiчн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пiдприємств лiсової, деревообробної та целюлозно-паперов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будiвельної iндустрiї, будiвельних матерiалiв та виробiв, скляної та фарфоро-фаянсов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iнших промислових виробництв, включаючи полiграфiчне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уари, силоси та с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зервуари для нафти, нафтопродуктiв та г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зервуари та ємност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илоси дл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илоси для цементу та iнших сипучих матерiал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и спецiальнi товар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Холод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ськi майдан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и унiверса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клади та сховища iнш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для публiчних виступiв, закладiв освiтнього, медичного та оздоровч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для публiчних виступ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еатри, кiнотеатри та концертнi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засiдань та багатоцiльовi зали для публiчних виступ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Ци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азино, iгорнi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узичнi та танцювальнi зали, диск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для публiчних виступiв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узеї та 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узеї та художнi галере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iблiотеки, книгосховищ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ехнiчнi цен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анетар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архiв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зоологiчних та ботанiчних с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навчальних та дослiд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науково-дослiдних та проектно-вишукуваль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вищ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шкiл та iнших середнiх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рофесiйно-технiчних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ошкiльних та позашкiльних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пецiальних навчальних закладiв для дiтей з фiзичними або розумовими вадам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закладiв з фахової перепi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метеорологiчних станцiй, обсерваторiй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свiтнiх та науково-дослiдних закладiв iнш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лiкарень та оздоровч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Лiкарнi багатопрофiльнi територiального обслуговування,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Лiкарнi профiльнi, диспансер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атеринськi та дитячi реабiлiтацiйнi центри, пологовi будинк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лiклiнiки, пункти медичного обслуговування та консультац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trike/>
                <w:sz w:val="24"/>
                <w:szCs w:val="24"/>
                <w:highlight w:val="yellow"/>
                <w:vertAlign w:val="superscript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highlight w:val="yellow"/>
                <w:vertAlign w:val="superscript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Шпиталi виправних закладiв, в’язниць та Збройних Сил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анаторiї, профiлакторiї та центри функцiональної реабiлiтац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клади лiкувально-профiлактичнi та оздоровчi iнш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Зали спортивнi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гiмнастичнi, баскетбольнi, волейбольнi, тенiснi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асейни критi для пл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Хокейнi та льодовi стадiони кри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анежi легкоатлетич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спортивнi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нежитлов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сiльськогосподарського призначення, лiсiвництва та рибного господарства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тваринниц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птахiвниц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зберiгання зерн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илоснi та сiнажн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садiвництва, виноградарства, виноробс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тепличного господарс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рибного господарс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лiсiвництва та звiрiвниц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iльськогосподарського призначення iнш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для культової та релiгiйної дiяльностi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Церкви, собори, костьоли, мечетi, синагоги та т. iн.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Похороннi бюро та ритуальнi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Цвинтарi та крематор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Пам’ятки iсторичнi та такi, що охороняються державою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ам’ятки iсторiї та архiтектур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рхеологiчнi розкопки, руїни та iсторичнi мiсця, що охороняються державою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еморiали, художньо-декоративнi будiвлi, стату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iншi, не класифiкованi ранiше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азарми Збройних Сил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мiлiцейських та пожежних служб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виправних закладiв, в’язниць та слiдчих iзолятор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лазень та пра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з облаштування населених пункт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 пунктом ставки затверджуються окремими додаткам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.08.2000р. №50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</w:t>
      </w:r>
      <w:r>
        <w:rPr>
          <w:rFonts w:eastAsia="Times New Roman"/>
          <w:sz w:val="24"/>
          <w:szCs w:val="24"/>
          <w:lang w:val="uk-UA" w:eastAsia="uk-UA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vertAlign w:val="superscript"/>
          <w:lang w:val="uk-UA" w:eastAsia="uk-UA"/>
        </w:rPr>
        <w:t xml:space="preserve">4 </w:t>
      </w:r>
      <w:r>
        <w:rPr>
          <w:rFonts w:eastAsia="Times New Roman"/>
          <w:sz w:val="24"/>
          <w:szCs w:val="24"/>
          <w:lang w:val="uk-UA" w:eastAsia="uk-UA"/>
        </w:rPr>
        <w:t>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«1 зона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vertAlign w:val="superscript"/>
          <w:lang w:val="uk-UA" w:eastAsia="uk-UA"/>
        </w:rPr>
        <w:t>5</w:t>
      </w:r>
      <w:r>
        <w:rPr>
          <w:rFonts w:eastAsia="Times New Roman"/>
          <w:sz w:val="24"/>
          <w:szCs w:val="24"/>
          <w:lang w:val="uk-UA" w:eastAsia="uk-UA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8"/>
          <w:shd w:fill="FFFFFF" w:val="clear"/>
          <w:lang w:val="uk-UA"/>
        </w:rPr>
      </w:pPr>
      <w:r>
        <w:rPr>
          <w:color w:val="000000"/>
          <w:sz w:val="24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  <w:szCs w:val="24"/>
          <w:lang w:val="uk-UA"/>
        </w:rPr>
        <w:t>Єлова 720 6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1701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owcontrol">
    <w:name w:val="row_contr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4:00Z</dcterms:created>
  <dc:creator>User</dc:creator>
  <dc:description/>
  <cp:keywords/>
  <dc:language>en-US</dc:language>
  <cp:lastModifiedBy>Lenovo</cp:lastModifiedBy>
  <cp:lastPrinted>2020-05-19T16:07:00Z</cp:lastPrinted>
  <dcterms:modified xsi:type="dcterms:W3CDTF">2021-06-03T09:39:00Z</dcterms:modified>
  <cp:revision>35</cp:revision>
  <dc:subject/>
  <dc:title/>
</cp:coreProperties>
</file>