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даток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міської ради</w:t>
      </w:r>
    </w:p>
    <w:p>
      <w:pPr>
        <w:pStyle w:val="Normal"/>
        <w:ind w:firstLine="1162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«___» 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ення до Переліку другого типу об’єктів оренди Луцької міської територіальної громад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ідлягають передачі в оренду без проведення аукціону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6"/>
        <w:gridCol w:w="2818"/>
        <w:gridCol w:w="596"/>
        <w:gridCol w:w="1222"/>
        <w:gridCol w:w="2896"/>
        <w:gridCol w:w="2857"/>
        <w:gridCol w:w="2946"/>
      </w:tblGrid>
      <w:tr>
        <w:trPr>
          <w:trHeight w:val="5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в. м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’єкта оренд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одавець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ендар</w:t>
            </w:r>
          </w:p>
        </w:tc>
      </w:tr>
      <w:tr>
        <w:trPr>
          <w:trHeight w:val="5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ннич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лово-комунальне підприємство № 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 «АВТОПАРКСЕРВІС»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ннич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ого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лово-комунальне підприємство № 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 «ЛУЦЬКІ РИНКИ»»</w:t>
            </w:r>
          </w:p>
        </w:tc>
      </w:tr>
      <w:tr>
        <w:trPr>
          <w:trHeight w:val="1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’ячеслава Чорново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,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ина нежитлове приміще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підприємство «Луцька міська дитяча полікліні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соціальних служб для сім’ї, дітей та молоді Луц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    Юрій БЕЗПЯТКО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Пользователь Windows</dc:creator>
  <dc:description/>
  <cp:keywords/>
  <dc:language>en-US</dc:language>
  <cp:lastModifiedBy>Image&amp;Matros ®</cp:lastModifiedBy>
  <cp:lastPrinted>2021-02-08T10:32:00Z</cp:lastPrinted>
  <dcterms:modified xsi:type="dcterms:W3CDTF">2021-06-04T06:45:00Z</dcterms:modified>
  <cp:revision>26</cp:revision>
  <dc:subject/>
  <dc:title/>
</cp:coreProperties>
</file>