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634888101" r:id="rId2"/>
        </w:object>
      </w:r>
    </w:p>
    <w:p>
      <w:pPr>
        <w:pStyle w:val="Heading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надання пільг по орендній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ла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нежитлове приміщення,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>що на вул. Богдана Хмельницького, 40,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ій організації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Федерація боксу міста Луцька</w:t>
      </w:r>
      <w:r>
        <w:rPr>
          <w:caps/>
          <w:sz w:val="28"/>
          <w:szCs w:val="28"/>
          <w:lang w:val="uk-UA"/>
        </w:rPr>
        <w:t>»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“Про оренду державного та комунального майна”, керуючись ст. 26 Закону України “Про місцеве самоврядування в Україні”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и розрахунку орендної плати за користування нежитловим приміщенням загальною площею 323,9 кв. м, що на вул. Богдана Хмельницького, 40, застосувати для громадської організації «Федерація боксу міста Луцька</w:t>
      </w:r>
      <w:r>
        <w:rPr>
          <w:cap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річну орендну плату в розмірі однієї гривні на термін до 31.05.202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о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ідділу управління майном міської комунальної власності Луцької міської ради внести зміни до договору оренди нежитлових приміщень від 01.06.2021 № 43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постійну комісію міської ради з питань комунального майна та приватизації (М. Щур) т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Ігор ПОЛІЩУК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26:00Z</dcterms:created>
  <dc:creator>Admin</dc:creator>
  <dc:description/>
  <cp:keywords/>
  <dc:language>en-US</dc:language>
  <cp:lastModifiedBy>sheremeta</cp:lastModifiedBy>
  <cp:lastPrinted>2021-03-04T11:58:00Z</cp:lastPrinted>
  <dcterms:modified xsi:type="dcterms:W3CDTF">2021-06-04T07:28:00Z</dcterms:modified>
  <cp:revision>21</cp:revision>
  <dc:subject/>
  <dc:title> </dc:title>
</cp:coreProperties>
</file>