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афік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ня конкурсу </w:t>
      </w: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риміських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ах</w:t>
      </w:r>
      <w:r>
        <w:rPr>
          <w:color w:val="000000"/>
          <w:sz w:val="28"/>
          <w:szCs w:val="28"/>
        </w:rPr>
        <w:t xml:space="preserve"> загального користування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7 “Луцьк – Клепачів”, № 149 “Луцьк – Озерце”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32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8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21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Юрій ВЕРБИЧ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6-04T07:38:00Z</dcterms:modified>
  <cp:revision>2</cp:revision>
  <dc:subject/>
  <dc:title/>
</cp:coreProperties>
</file>