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49549154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 xml:space="preserve">детального плану території в районі полігону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твердих побутових відходів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 xml:space="preserve">в с. Брище Луцького район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еруючись Законом України «Про регулювання містобудівної діяльності», рішенням міської ради від 22.07.2020 №88/2 «Про розроблення проєктів детальних планів територій на території Луцької міської територіальної громади», враховуючи звернення департаменту житлово-комунального господарства Луцької міської ради, міська рад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1. Доручити департаменту житлово-комунального господарства міської ради (Осіюк М.П.) забезпечити розроблення проєкту детального плану території в районі полігону твердих побутових відходів в с. Брище Луцького району, залучивши кошти з інших джерел, не заборонених законом, відповідно до ст.10 Закону України «Про регулювання містобудівної діяльності» згідно з додатком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 Відділу містобудування і архітектури, інфраструктури, екології Луцької районної державної адміністрації (Шаєвська В.Р.) визначити склад, зміст, порядок розроблення та затвердження проєкту детального плану території в районі полігону твердих побутових відходів в с. Брище Луцького району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Зобов’язати управління містобудування та архітектури Луцької міської ради (Туз В.В.)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3.1. Після розроблення проєкту детального плану, відповідно до чинного законодавства, винести його на обговорення громадськості, на розгляд Луцької міської ради та виконавчого комітету Луцької міської рад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3.2. Після затвердження виконавчим комітетом міської ради містобудівної документації оприлюднити її зміст в засобах масової інформації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, постійну комісію з питань земельних відносин та земельного кадастру (Козлюк О.Є.) т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уз 777 863</w:t>
      </w:r>
    </w:p>
    <w:sectPr>
      <w:type w:val="nextPage"/>
      <w:pgSz w:w="11906" w:h="16838"/>
      <w:pgMar w:left="1744" w:right="567" w:gutter="0" w:header="0" w:top="568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sheremeta</cp:lastModifiedBy>
  <cp:lastPrinted>2021-06-03T15:25:00Z</cp:lastPrinted>
  <dcterms:modified xsi:type="dcterms:W3CDTF">2021-06-07T06:59:00Z</dcterms:modified>
  <cp:revision>99</cp:revision>
  <dc:subject/>
  <dc:title> </dc:title>
</cp:coreProperties>
</file>