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88397638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затвердження   ПРИВАТНОМ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У “ВІДРОДЖЕНН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ВЕСТ” проекту землеустрою щодо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ведення      земельної        ділян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міни   цільового   призначення) 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-ті Відродження, 32-а у м. Луцьк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А “ВІДРОДЖЕННЯ ІНВЕСТ”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 зміну цільового призначення земельної ділянки на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-ті Відродження, 32-а у м. Луцьк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ощею 0,8694 га, </w:t>
      </w:r>
      <w:r>
        <w:rPr>
          <w:rFonts w:eastAsia="Times New Roman" w:cs="Times New Roman" w:ascii="Times New Roman" w:hAnsi="Times New Roman"/>
          <w:sz w:val="28"/>
          <w:szCs w:val="28"/>
        </w:rPr>
        <w:t>кадастровим номером 0710100000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4:034:0047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цільового призначення: для обслуговування торгового комплексу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0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на цільове призначення: В.02.10 - для будівництва і обслуговування багатоквартирного житлового будинку з об'єктами торгово-розважальної та ринкової інфраструктури та доданий до неї </w:t>
      </w:r>
      <w:r>
        <w:rPr>
          <w:rFonts w:eastAsia="Times New Roman" w:cs="Times New Roman" w:ascii="Times New Roman" w:hAnsi="Times New Roman"/>
          <w:sz w:val="28"/>
          <w:szCs w:val="28"/>
        </w:rPr>
        <w:t>проект землеустрою щодо відведення земельної ділянки (зміни цільового призначення)</w:t>
      </w:r>
      <w:r>
        <w:rPr>
          <w:rFonts w:eastAsia="Times New Roman" w:cs="Times New Roman" w:ascii="Times New Roman" w:hAnsi="Times New Roman"/>
          <w:sz w:val="28"/>
          <w:szCs w:val="28"/>
        </w:rPr>
        <w:t>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12, 20 Земельного кодексу України, ст. 50 Закону України “Про землеустрій”, ст. 26 Закону України “Про місцеве самоврядування в Україні”, витягом з Державного земельного кадастру про земельну ділянку від 14.05.2021 НВ-9900341802021, міська рада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У “ВІДРОДЖЕННЯ ІНВЕСТ”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(зміни цільового призначення) на пр-ті Відродження, 32-а у м. Луцьку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0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694</w:t>
      </w:r>
      <w:r>
        <w:rPr>
          <w:rFonts w:cs="Times New Roman" w:ascii="Times New Roman" w:hAnsi="Times New Roman"/>
          <w:sz w:val="28"/>
          <w:szCs w:val="28"/>
        </w:rPr>
        <w:t> га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4:034:00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ільовим призначе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.02.10 - для будівництва і обслуговування багатоквартирного житлового будинку з об'єктами торгово-розважальної та ринкової інфраструкту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інити цільове призначення земельної ділянки, що перебуває в приватній влас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А “ВІДРОДЖЕННЯ ІНВЕСТ”</w:t>
      </w:r>
      <w:r>
        <w:rPr>
          <w:rFonts w:cs="Times New Roman" w:ascii="Times New Roman" w:hAnsi="Times New Roman"/>
          <w:sz w:val="28"/>
          <w:szCs w:val="28"/>
        </w:rPr>
        <w:t xml:space="preserve">, на пр-ті Відродження, 32-а у м. Луцьку, площею 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694</w:t>
      </w:r>
      <w:r>
        <w:rPr>
          <w:rFonts w:cs="Times New Roman" w:ascii="Times New Roman" w:hAnsi="Times New Roman"/>
          <w:sz w:val="28"/>
          <w:szCs w:val="28"/>
        </w:rPr>
        <w:t> га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4:034:0047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 цільового призначення: для обслуговування торгового комплексу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3.07</w:t>
      </w:r>
      <w:r>
        <w:rPr>
          <w:rFonts w:eastAsia="Times New Roman" w:cs="Times New Roman" w:ascii="Times New Roman" w:hAnsi="Times New Roman"/>
          <w:sz w:val="28"/>
          <w:szCs w:val="28"/>
        </w:rPr>
        <w:t>) на цільове призначення: В.02.10 - для   будівництва   і   обслуговування   багатоквартирного   житлового</w:t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удинку з об'єктами торгово-розважальної та ринкової інфраструктури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Зобов’яза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Т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ІДПРИЄМСТВО “ВІДРОДЖЕННЯ ІНВЕСТ”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иконува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землевласника відповідно до вимог ст. 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Внести зміни в Державний земельний кадастр та Державний реєстр речових прав на нерухоме майно вищезазначеної земельної ділянки у зв'язку з прийняттям цього рішення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0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30Z</dcterms:created>
  <dc:creator/>
  <dc:description/>
  <dc:language>en-US</dc:language>
  <cp:lastModifiedBy/>
  <cp:lastPrinted>2021-05-31T12:45:00Z</cp:lastPrinted>
  <dcterms:modified xsi:type="dcterms:W3CDTF">2021-05-31T13:41:11Z</dcterms:modified>
  <cp:revision>39</cp:revision>
  <dc:subject/>
  <dc:title>mvk</dc:title>
</cp:coreProperties>
</file>