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7387209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spacing w:lineRule="auto" w:line="600"/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№ ______________</w:t>
      </w:r>
    </w:p>
    <w:p>
      <w:pPr>
        <w:pStyle w:val="Normal"/>
        <w:tabs>
          <w:tab w:val="clear" w:pos="708"/>
          <w:tab w:val="left" w:pos="4687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7" w:leader="none"/>
        </w:tabs>
        <w:ind w:right="4959" w:hanging="0"/>
        <w:jc w:val="both"/>
        <w:rPr/>
      </w:pPr>
      <w:r>
        <w:rPr/>
        <w:t>Про внесення змін до рішення виконавчого комітету міської ради від 18.09.2019 № 559-1 «Про забезпечення реалізації прав, свобод та інтересів повнолітніх осіб, які потребують опіки (піклування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еруючись Законом України «Про місцеве самоврядування в Україні», з метою забезпечення ефективної роботи опікунської ради з питань забезпечення прав повнолітніх осіб, які потребують опіки (піклування), та у зв’язку з кадровими змінами виконавчий комітет міської рад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1. Внести зміни в додаток 1 до рішення виконавчого комітету міської ради від 18.09.2019 № 559-1 «Про забезпечення реалізації прав, свобод та інтересів повнолітніх осіб, які потребують опіки (піклування)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 Вивести зі складу опікунської ради з питань забезпечення прав повнолітніх осіб, які потребують опіки (піклування) </w:t>
      </w:r>
      <w:r>
        <w:rPr>
          <w:szCs w:val="28"/>
        </w:rPr>
        <w:t>Мочарського Ігоря Федорович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1.2. Ввести до складу опікунської ради Білінчука Андрія Івановича – завідувача відділенням № 4 Волинської обласної психіатричної лікарні м. Луцька Волинської обласної ради (за згодою)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.3. Вказати посаду Поліщук Вікторії Сергіївни – </w:t>
      </w:r>
      <w:r>
        <w:rPr>
          <w:szCs w:val="28"/>
        </w:rPr>
        <w:t>юрист відділу організації надання медичної допомоги, інформаційного та правового супроводу при управлінні охорони здоров’я Луцької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 Контроль за виконанням рішення покласти на заступника міського голови Чебелюк І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йборода 284 1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2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hd w:fill="FFFFFF" w:val="clear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1">
    <w:name w:val="WW8Num1z1"/>
    <w:qFormat/>
    <w:rPr>
      <w:szCs w:val="28"/>
      <w:shd w:fill="FFFFFF" w:val="clear"/>
    </w:rPr>
  </w:style>
  <w:style w:type="character" w:styleId="WW8Num2z1">
    <w:name w:val="WW8Num2z1"/>
    <w:qFormat/>
    <w:rPr>
      <w:szCs w:val="28"/>
      <w:shd w:fill="FFFFFF" w:val="clear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szCs w:val="28"/>
      <w:shd w:fill="FFFFFF" w:val="clear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szCs w:val="28"/>
      <w:shd w:fill="FFFFFF" w:val="clear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ії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4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кадру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37:00Z</dcterms:created>
  <dc:creator>nkhmel</dc:creator>
  <dc:description/>
  <cp:keywords/>
  <dc:language>en-US</dc:language>
  <cp:lastModifiedBy>Поліщук Оксана Анатоліївна</cp:lastModifiedBy>
  <cp:lastPrinted>2021-06-04T10:04:00Z</cp:lastPrinted>
  <dcterms:modified xsi:type="dcterms:W3CDTF">2021-06-07T08:55:00Z</dcterms:modified>
  <cp:revision>28</cp:revision>
  <dc:subject/>
  <dc:title> </dc:title>
</cp:coreProperties>
</file>