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/>
      </w:pPr>
      <w:r>
        <w:rPr>
          <w:color w:val="000000"/>
          <w:szCs w:val="28"/>
        </w:rPr>
        <w:t>Додаток 2</w:t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до рішення виконавчого комітету</w:t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міської ради</w:t>
      </w:r>
    </w:p>
    <w:p>
      <w:pPr>
        <w:pStyle w:val="Normal"/>
        <w:ind w:left="5103" w:hanging="0"/>
        <w:rPr/>
      </w:pPr>
      <w:r>
        <w:rPr>
          <w:color w:val="000000"/>
          <w:szCs w:val="28"/>
        </w:rPr>
        <w:t>_________________№ _________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СКЛАД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стійної комісії із встановлення факту отруєння бджіл 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на території Луцької міської територіальної громади </w: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0"/>
        <w:gridCol w:w="5041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аль Борис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директор департаменту економічної політики, голова комісії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лета Олег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начальника відділу екології,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пук Окса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начальник відділу економічного розвитку департаменту економічної політики, секретар комісії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ярський Валерій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оста сіл Забороль, Антонівка, Великий Омеляник, Всеволодівка, Олександрівка, Одеради, Городок, Сьомаки, Шепель, Заболотці, Охот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йнаровський Валер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ароста сіл Княгининок, Буків, Зміїнець, Милушин, Милуші, Моташівка, Сирники, Брище, смт Рокин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мазда Анатолі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тупник начальника відділу державного екологічного нагляду (контролю) тваринного світу та біоресурсів державної екологічної інспекції у Волинській області – старший державний інспектор з ОНПС Волинської області</w:t>
            </w:r>
            <w:r>
              <w:rPr/>
              <w:t xml:space="preserve"> </w:t>
            </w:r>
            <w:r>
              <w:rPr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рський Олександр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роста Прилуцького старостинського округ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віюк Галина Валенти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оста сіл Жидичин, Кульчин, Липляни, Озерце, Клепачів, Небіжк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щеряков Юрій Віта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голова громадської організації “Пасічник Волині” (за згодою)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арук Вітал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ікар ветеринарної медицини Луцького управління Головного управління Держпродспоживслужби у Волинській області (за згодою)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rPr/>
              <w:t>Сидорук Юр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начальника з превентивної діяльності Луцького районного управління поліції ГУ НП у Волинській області (за згодою)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убовська Марі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оста сіл Боголюби, Богушівка, Тарасове, Іванчиці, Озденіж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еруючий справами виконкому      </w:t>
        <w:tab/>
        <w:tab/>
        <w:tab/>
        <w:tab/>
        <w:tab/>
        <w:t xml:space="preserve">  Юрій ВЕРБИ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lang w:val="ru-RU"/>
        </w:rPr>
        <w:t xml:space="preserve">Лисак </w:t>
      </w:r>
      <w:r>
        <w:rPr>
          <w:color w:val="000000"/>
          <w:sz w:val="24"/>
          <w:lang w:val="en-US"/>
        </w:rPr>
        <w:t>724 160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b/>
      <w:bCs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1">
    <w:name w:val="h1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bCs/>
      <w:sz w:val="28"/>
      <w:szCs w:val="24"/>
      <w:lang w:eastAsia="zh-CN"/>
    </w:rPr>
  </w:style>
  <w:style w:type="character" w:styleId="Style13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Liberation Mono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0">
    <w:name w:val="Вміст кадру"/>
    <w:basedOn w:val="Normal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6-10T13:06:00Z</dcterms:modified>
  <cp:revision>2</cp:revision>
  <dc:subject/>
  <dc:title> </dc:title>
</cp:coreProperties>
</file>