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49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649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ind w:firstLine="4649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ind w:firstLine="4649"/>
        <w:rPr/>
      </w:pPr>
      <w:r>
        <w:rPr>
          <w:szCs w:val="28"/>
        </w:rPr>
        <w:t>______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szCs w:val="28"/>
        </w:rPr>
        <w:t>щодо організації роботи по складанню прогнозу бюджету Луцької міської територіальної громади на 2022–2024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58"/>
        <w:gridCol w:w="2035"/>
        <w:gridCol w:w="191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аход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ермін викон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дповідальні виконавці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дійснення моніторингу виконання бюджету громади у попередніх та поточному бюджетних періодах, виявлення тенденцій та факторів впливу в процесі виконання його дохідної та видаткової частин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тягом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21 ро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партамент фінансів, бюджету та аудит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Подання департаменту фінансів, бюджету та аудиту </w:t>
            </w:r>
            <w:r>
              <w:rPr>
                <w:szCs w:val="28"/>
                <w:lang w:eastAsia="en-US"/>
              </w:rPr>
              <w:t>розрахунків очікуваних у 2021 році та прогнозних на 2022-2024 роки показників доходів до бюджету громади  у розрізі джерел надходж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термін, визначений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партаментом фінансів, бюджету та ауди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en-US"/>
              </w:rPr>
              <w:t>Виконавчі органи міської ради, які відповідно до чинного законодавства контролюють справляння надходжень до бюджет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дання департаменту фінансів, бюджету та аудиту: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false"/>
              <w:jc w:val="both"/>
              <w:rPr/>
            </w:pPr>
            <w:r>
              <w:rPr>
                <w:szCs w:val="28"/>
                <w:lang w:eastAsia="uk-UA"/>
              </w:rPr>
              <w:t>-</w:t>
              <w:tab/>
              <w:t>пропозиції щодо обсягу надходжень у 2022–2024 роках податку на прибуток підприємств та фінансових установ, частини чистого прибутку (доходу) комунальних унітарних підприємств та їх об’єднань, що вилучається до бюджету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false"/>
              <w:jc w:val="both"/>
              <w:rPr/>
            </w:pPr>
            <w:r>
              <w:rPr>
                <w:szCs w:val="28"/>
                <w:lang w:eastAsia="uk-UA"/>
              </w:rPr>
              <w:t>-</w:t>
              <w:tab/>
              <w:t>інформації про соціально-економічний стан громади у 2021 році та прогнозних показників економічного та соціального розвитку громади на 2022–2024 ро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5" w:leader="none"/>
              </w:tabs>
              <w:suppressAutoHyphens w:val="false"/>
              <w:ind w:left="1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ереліку чинних цільових програм, виконання яких передбачається протягом 2022–2024 років, аналіз стану виконання цільових програм, термін дії яких закінчується у поточному році, та подання пропозицій щодо їх продовження</w:t>
            </w:r>
          </w:p>
          <w:p>
            <w:pPr>
              <w:pStyle w:val="Normal"/>
              <w:suppressAutoHyphens w:val="false"/>
              <w:ind w:left="1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термін, визначений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партаментом фінансів, бюджету та ауди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партамент економічної політики, головні розпорядники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бюджетних кошті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дання звернення до Головного управління Державної податкової служби у Волинській області щодо отримання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" w:firstLine="241"/>
              <w:jc w:val="both"/>
              <w:rPr/>
            </w:pPr>
            <w:r>
              <w:rPr>
                <w:szCs w:val="28"/>
                <w:lang w:eastAsia="uk-UA"/>
              </w:rPr>
              <w:t>очікуваних у 2021 році та прогнозних надходжень у 2022–2024 роках в розрізі податків і зборів, що зараховуються до бюджету Луцької міської територіальної громад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5" w:firstLine="325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очікуваного у 2021 році обсягу заборгованості за податками і зборами, що зараховуються до бюджету Луцької міської територіальної громади, а також обсягів податкового боргу, який планується погасити за рахунок вжиття заходів з підвищення платіжної дисципліни платників податків у розрізі видів податків та засобів примусового стягнення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вень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21 ро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партамент фінансів, бюджету та аудит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дійснення прогнозних розрахунків показників доходів бюджету громади, визначення обсягів фінансування бюджету та орієнтовних граничних показників видатків бюджету громади на 2022–2024 роки на підставі Бюджетної декларації, прогнозу економічного і соціального розвитку громади та аналізу виконання бюджету в попередніх та поточному бюджетних періодах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пень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21 ро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партамент фінансів, бюджету та аудит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ведення до головних розпорядників коштів бюджету громади інструкції з підготовки пропозицій до прогнозу бюджету громади та орієнтованих граничних показників видатків та надання кредитів з бюджету громади на 2022–2024 роки, а також організаційно-методологічних засад складання прогнозу бюджету громади, визначених Міністерством фінансів Україн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Червень-липен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uk-UA"/>
              </w:rPr>
              <w:t>2021 рок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uk-UA"/>
              </w:rPr>
              <w:t>(після отримання від Мінфіну організаційн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vertAlign w:val="superscript"/>
                <w:lang w:eastAsia="uk-UA"/>
              </w:rPr>
            </w:pPr>
            <w:r>
              <w:rPr>
                <w:sz w:val="24"/>
                <w:lang w:eastAsia="uk-UA"/>
              </w:rPr>
              <w:t>методологічних засад відповідно до статті 75</w:t>
            </w:r>
            <w:r>
              <w:rPr>
                <w:sz w:val="24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lang w:eastAsia="uk-UA"/>
              </w:rPr>
              <w:t>Бюджетного кодексу Україн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партамент фінансів, бюджету та аудит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дготовка та подання департаменту фінансів, бюджету та аудиту пропозицій до прогнозу бюджету громади відповідно до інструкції з підготовки пропозицій до прогнозу бюджету громади, орієнтованих граничних показників видатків та надання кредитів з бюджету громади на 2022-2024 роки з відповідними обґрунтуваннями та поясненнями, з переліком міських та регіональних програм, фінансування яких здійснюватиметься з бюджету громад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строк, визначений департаментом фінансів, бюджету та ауди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Головні розпорядники бюджетних коштів</w:t>
            </w:r>
          </w:p>
        </w:tc>
      </w:tr>
      <w:tr>
        <w:trPr>
          <w:trHeight w:val="20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дійснення аналізу пропозицій головних розпорядників бюджетних коштів до прогнозу бюджету громади на 2022–2024 роки на відповідність доведеним орієнтованим граничним показникам видатків та вимогам доведених інструкцій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Липень-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рпень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21 ро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партамент фінансів, бюджету та аудит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кладання проєкту прогнозу бюджету громади на 2022–2024 роки на підставі отриманої інформації та подання його для розгляду виконавчим комітетом міської рад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 15 серпня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21 ро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партамент фінансів, бюджету та аудит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згляд та схвалення прогнозу бюджету міської територіальної громади на 2022–2024 роки виконавчим комітетом міської рад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 1 вересня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21 ро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иконавчий комітет Луцької міської р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ідготовка проєкту рішення міської ради «Про прогноз бюджету Луцької міської територіальної громади на 2022–2024 роки»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о 1 вересня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21 ро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епартамент фінансів, бюджету та аудит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дання на розгляд міської ради рішення «Про прогноз бюджету Луцької міської територіальної громади на 2022–2024 роки»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 5-денний строк після схвале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иконавчий комітет Луцької міської рад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uk-UA"/>
              </w:rPr>
              <w:t>Оприлюднення прогнозу бюджету Луцької міської територіальної громади на 2022–2024 роки на офіційному сайті міської ради після прийняття відповідного рішення міської рад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ересень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021 ро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ідділ секретаріату Луцької міської рад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Єлова 720 6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20" w:top="1134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6:00Z</dcterms:created>
  <dc:creator>perun</dc:creator>
  <dc:description/>
  <cp:keywords/>
  <dc:language>en-US</dc:language>
  <cp:lastModifiedBy>Поліщук Оксана Анатоліївна</cp:lastModifiedBy>
  <cp:lastPrinted>2020-11-05T15:06:00Z</cp:lastPrinted>
  <dcterms:modified xsi:type="dcterms:W3CDTF">2021-06-11T09:03:00Z</dcterms:modified>
  <cp:revision>10</cp:revision>
  <dc:subject/>
  <dc:title/>
</cp:coreProperties>
</file>