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7105038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959" w:hanging="0"/>
        <w:jc w:val="both"/>
        <w:rPr/>
      </w:pPr>
      <w:r>
        <w:rPr/>
        <w:t xml:space="preserve">Про створення Луцького </w:t>
      </w:r>
      <w:r>
        <w:rPr>
          <w:szCs w:val="28"/>
        </w:rPr>
        <w:t xml:space="preserve">Центру вакцинації населення </w:t>
      </w:r>
      <w:r>
        <w:rPr/>
        <w:t>від COVID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>
          <w:szCs w:val="28"/>
          <w:shd w:fill="FFFFFF" w:val="clear"/>
        </w:rPr>
      </w:pPr>
      <w:r>
        <w:rPr/>
        <w:t xml:space="preserve">Керуючись ст. 42 Закону України «Про місцеве самоврядування в Україні», відповідно до Рекомендацій для створення Центрів вакцинації населення від </w:t>
      </w:r>
      <w:r>
        <w:rPr>
          <w:lang w:val="en-US"/>
        </w:rPr>
        <w:t>COVID</w:t>
      </w:r>
      <w:r>
        <w:rPr/>
        <w:t xml:space="preserve">-19, наданих Міністерством охорони здоров’я України, та з метою забезпечення </w:t>
      </w:r>
      <w:r>
        <w:rPr>
          <w:szCs w:val="28"/>
        </w:rPr>
        <w:t>стійкої здатності проводити щеплення зараз та в майбутньому, створюючи своєчасний доступ до вакцин від COVID-19 для якомога більшої кількості дорослого населення Луцької міської територіальної громади</w:t>
      </w:r>
      <w:r>
        <w:rPr>
          <w:szCs w:val="28"/>
          <w:shd w:fill="FFFFFF" w:val="clear"/>
        </w:rPr>
        <w:t>:</w:t>
      </w:r>
    </w:p>
    <w:p>
      <w:pPr>
        <w:pStyle w:val="Normal"/>
        <w:ind w:left="708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 Створити Луцький Центр вакцинації населення від COVID-19 за погодженням з Волинською обласною державною адміністрацією та керівництвом Волинського національного університету імені Лесі Українки (далі – ВНУ імені Лесі Українки) на базі спортивного комплексу ВНУ імені Лесі Українки за адресою: м. Луцьк, пр-т Президента Грушевського, 2б, з режимом роботи у вихідні дні (субота, неділ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 Управлінню охорони здоров’я міської ради провести організаційну роботу з облаштування робочих місць працівників, які будуть задіяні у роботі Луцького Центру вакцинації населення від COVID-19, з 12 червня 2021 ро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 Директорам комунальних центрів первинної медичної допомоги виділити необхідну кількість бригад з вакцинації для забезпечення функціонування Луцького Центру вакцинації населення від COVID-19 у вихідні дні (субота, неділ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 Управлінню патрульної поліції у Волинській області Департаменту патрульної поліції забезпечити організацію дорожнього руху на ділянці дороги: пр-т Президента Грушевського – кільце вул. Винниченка,                  пр-т Василя Мойсея, вул. Стрілецьк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 Луцькому районному управлінню поліції ГУ НП у Волинський області забезпечити організацію порядку щодо дотримання карантинних норм при проведенні вакцин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 Управлінню інформаційної роботи міської ради організувати інформування мешканців Луцької міської територіальної громади щодо роботи Луцького Центру вакцинації населення від COVID-19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7. Контроль за виконанням розпорядження залишаю за собою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15" w:hanging="0"/>
        <w:rPr/>
      </w:pPr>
      <w:r>
        <w:rPr/>
        <w:t>Міський голова                                                                              Ігор ПОЛІЩ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отвін 722 251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1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6-14T05:46:00Z</dcterms:modified>
  <cp:revision>3</cp:revision>
  <dc:subject/>
  <dc:title/>
</cp:coreProperties>
</file>