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07" w:leader="none"/>
        </w:tabs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_____№ 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озрахунок витрат</w:t>
      </w:r>
    </w:p>
    <w:p>
      <w:pPr>
        <w:pStyle w:val="Normal"/>
        <w:ind w:firstLine="540"/>
        <w:jc w:val="center"/>
        <w:rPr/>
      </w:pPr>
      <w:r>
        <w:rPr/>
        <w:t>на введення додаткових годин</w:t>
      </w:r>
    </w:p>
    <w:p>
      <w:pPr>
        <w:pStyle w:val="Normal"/>
        <w:ind w:firstLine="540"/>
        <w:jc w:val="center"/>
        <w:rPr/>
      </w:pPr>
      <w:r>
        <w:rPr/>
        <w:t>у закладах загальної середньої освіти у 2021-2022 навчальному році</w:t>
      </w:r>
    </w:p>
    <w:p>
      <w:pPr>
        <w:pStyle w:val="Normal"/>
        <w:ind w:firstLine="54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4"/>
        <w:gridCol w:w="1133"/>
        <w:gridCol w:w="1133"/>
        <w:gridCol w:w="12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ві годин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клади загальної середньої освіти, кількість клас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год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К-ть штатних одини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 xml:space="preserve">Сум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тис. гр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 9 гімназійні класи (по 2 години на тижден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класів, в тому числі в ЗЗСО №№ 4(4), 14(3), 18(3), 21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 10-11 гімназійні класи (по 4 години на тижден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класів, в тому числі в ЗЗСО №№ 4(6), 14(4), 18(4), 21(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ліцейні, колегіальні, спеціалізовані класи (по 4 години на тижден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  <w:r>
              <w:rPr/>
              <w:t>класи, в тому числі в ЗЗСО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№№ </w:t>
            </w:r>
            <w:r>
              <w:rPr>
                <w:color w:val="000000"/>
              </w:rPr>
              <w:t>1(6), 5(4), 7(4), 9(6), 10(4), 11(4), 22(4), 24(5), 26(7), 28(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-11 класи ЗЗСО (по 2 години на тижд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4</w:t>
            </w:r>
            <w:r>
              <w:rPr/>
              <w:t xml:space="preserve"> класи, в тому числі в ЗЗС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№№ 2(3), 3 (3), 12(2), 13(2), 15(4), 16(3), 17(4), 19(4), 20(4), 23(4), 25(4), 27(3), 29(2), 30(2), 31(2), 32(2), 34(2), 37(2), 38(2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5 пілотні класи (по 4 години на тижден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ЗСО №№ 1 (2), 4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в ЗЗСО для роботи з обдарованою молоддю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ЗЗСО №№ 1, 4, 7, 9, 11, 14, 18, 21, 22, 23, 26, 27 – </w:t>
            </w:r>
          </w:p>
          <w:p>
            <w:pPr>
              <w:pStyle w:val="Normal"/>
              <w:jc w:val="both"/>
              <w:rPr/>
            </w:pPr>
            <w:r>
              <w:rPr/>
              <w:t>по 10 годин на тижде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ЗЗСО №№ 32, 34, 38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5 години на тижден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на профільне навчання та професійну підготовку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міжшкільному навчально-     </w:t>
            </w:r>
          </w:p>
          <w:p>
            <w:pPr>
              <w:pStyle w:val="Normal"/>
              <w:jc w:val="both"/>
              <w:rPr/>
            </w:pPr>
            <w:r>
              <w:rPr/>
              <w:t>виробничому комбіна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</w:t>
            </w:r>
          </w:p>
          <w:p>
            <w:pPr>
              <w:pStyle w:val="Normal"/>
              <w:jc w:val="both"/>
              <w:rPr/>
            </w:pPr>
            <w:r>
              <w:rPr/>
              <w:t>години на дослідно-експериментальну ро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ЗСО №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 №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ЗСО №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ього годин для експериментальної діяльно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490,6</w:t>
            </w:r>
          </w:p>
        </w:tc>
      </w:tr>
      <w:tr>
        <w:trPr>
          <w:trHeight w:val="34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Заробітна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right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,3</w:t>
            </w:r>
          </w:p>
        </w:tc>
      </w:tr>
      <w:tr>
        <w:trPr>
          <w:trHeight w:val="34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Нарахування на заробітну плату 2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4,4</w:t>
            </w:r>
          </w:p>
        </w:tc>
      </w:tr>
      <w:tr>
        <w:trPr>
          <w:trHeight w:val="35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/>
              </w:rPr>
              <w:t>У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Заступник міського голови,</w:t>
      </w:r>
    </w:p>
    <w:p>
      <w:pPr>
        <w:pStyle w:val="Normal"/>
        <w:ind w:left="-284" w:hanging="0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Лещенко 777 948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Поліщук Оксана Анатоліївна</dc:creator>
  <dc:description/>
  <dc:language>en-US</dc:language>
  <cp:lastModifiedBy>Поліщук Оксана Анатоліївна</cp:lastModifiedBy>
  <dcterms:modified xsi:type="dcterms:W3CDTF">2021-06-10T11:36:00Z</dcterms:modified>
  <cp:revision>2</cp:revision>
  <dc:subject/>
  <dc:title/>
</cp:coreProperties>
</file>