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0"/>
        <w:shd w:fill="FFFFFF" w:val="clear"/>
        <w:spacing w:before="0" w:after="0"/>
        <w:ind w:left="708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ЛСКАП «Луцькспецкомунтранс» на 2021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275"/>
        <w:gridCol w:w="2694"/>
        <w:gridCol w:w="1417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прям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Термін викона-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жерела фінансува-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рієнтовні обсяги фінансування,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чікуваний результат, обґрунтування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римання сміттєсортувальної лінії ЛСКАП «Луцькспецкомунтр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перебійне сортування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 143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ребійної роботи сміттєсортувальної станції та зменшення навантаження на полігон у селі Брищ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ічне обслуговування сміттєсортувальної лін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за спожиту електричну енергію, яка використовується для забезпечення роботи елементів лінії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за спожиту вод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інфе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67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матеріально-технічної бази підприєм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ня спеціальних автотранспортних засобів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Мікроавтобус пасажирський (для доведення працівників до сміттєсортувальної лінії у селі Брище)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вантажувач на базі трактора МТЗ (для потреб полігону)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міттєвоз з маніпулятором для підземних контейнер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оронення тверд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пересипки та обваловки чаші полігону у селі Бр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римання технічних норм та вимог щодо функціонування полігонів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везення та захоронення безгосподарн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належного санітарного стану та покращення благоустрою, комфорт мешканців Луц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ня в експлуатацію нового сміттєсортувального комплексу на полігоні твердих побутових відходів у селі Бр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ско-налагоджувальна робота, придбання основних засобів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навантажувач фронтальний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навантажувач вилковий 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амоскид (2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ітки під сміттєсортувальну кабіну (24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контейнер металевий (3 шт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рівня вторинної переробки побутових відходів</w:t>
            </w:r>
          </w:p>
        </w:tc>
      </w:tr>
      <w:tr>
        <w:trPr>
          <w:trHeight w:val="426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СЬОГ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1 059,40</w:t>
            </w:r>
          </w:p>
        </w:tc>
      </w:tr>
    </w:tbl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85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4:00Z</dcterms:created>
  <dc:creator>liuft</dc:creator>
  <dc:description/>
  <cp:keywords/>
  <dc:language>en-US</dc:language>
  <cp:lastModifiedBy>sheremeta</cp:lastModifiedBy>
  <cp:lastPrinted>2020-12-17T08:36:00Z</cp:lastPrinted>
  <dcterms:modified xsi:type="dcterms:W3CDTF">2021-06-09T12:33:00Z</dcterms:modified>
  <cp:revision>5</cp:revision>
  <dc:subject/>
  <dc:title/>
</cp:coreProperties>
</file>