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и підтримки ЛСКАП «Луцькспецкомунтранс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сяг фінансових ресурсів всь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4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и </w:t>
            </w:r>
            <w:r>
              <w:rPr/>
              <w:t>бюджету Луцької міської територіальної гром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4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інших джер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5:00Z</dcterms:created>
  <dc:creator>liuft</dc:creator>
  <dc:description/>
  <cp:keywords/>
  <dc:language>en-US</dc:language>
  <cp:lastModifiedBy>sheremeta</cp:lastModifiedBy>
  <cp:lastPrinted>2018-11-01T14:09:00Z</cp:lastPrinted>
  <dcterms:modified xsi:type="dcterms:W3CDTF">2021-06-09T12:33:00Z</dcterms:modified>
  <cp:revision>6</cp:revision>
  <dc:subject/>
  <dc:title/>
</cp:coreProperties>
</file>