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024491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надання   </w:t>
      </w:r>
      <w:r>
        <w:rPr>
          <w:rFonts w:cs="Times New Roman"/>
          <w:spacing w:val="2"/>
          <w:sz w:val="28"/>
          <w:szCs w:val="28"/>
          <w:lang w:val="uk-UA"/>
        </w:rPr>
        <w:t>ОБ’ЄДНАННЮ   СПІВ-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  <w:t>ВЛАСНИКІВ БАГАТОКВАРТИРНОГО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>БУДИНКУ  “ДУБНІВСЬКА 31”</w:t>
      </w:r>
      <w:r>
        <w:rPr>
          <w:rFonts w:cs="Times New Roman" w:ascii="Times New Roman" w:hAnsi="Times New Roman"/>
          <w:sz w:val="28"/>
          <w:szCs w:val="28"/>
        </w:rPr>
        <w:t xml:space="preserve"> земел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ї ділянки у власність для будівниц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   обслуговування    багатоквартирн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     будинку   (В.02.03)     на </w:t>
      </w:r>
    </w:p>
    <w:p>
      <w:pPr>
        <w:pStyle w:val="Normal"/>
        <w:widowControl w:val="false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>вул. Дубнівській, 3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 у м. Луцьку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-КВАРТИРНОГО БУДИНКУ “ДУБНІВСЬКА 31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земельної ділянки у власність площею 0,1968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Дубнівській, 31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кадастровим номером 0710100000:22:122:0058,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09.06.2021 НВ-4811623682021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-НОГО БУДИНКУ “ДУБНІВСЬКА 31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площею 0,1968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Дубнівській, 31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22:122:0058,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д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НОГО БУДИНКУ “ДУБНІВСЬКА 31”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у власність площею 0,1968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Дубнівській, 31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22:122:0058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КВАРТИР-НОГО БУДИНКУ “ДУБНІВСЬКА 31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 землевласника відповідно до вимог ст. 91 Земельного кодексу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1-06-17T11:18:00Z</cp:lastPrinted>
  <dcterms:modified xsi:type="dcterms:W3CDTF">2021-06-17T08:14:14Z</dcterms:modified>
  <cp:revision>25</cp:revision>
  <dc:subject/>
  <dc:title> </dc:title>
</cp:coreProperties>
</file>