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47263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надання   </w:t>
      </w:r>
      <w:r>
        <w:rPr>
          <w:rFonts w:cs="Times New Roman"/>
          <w:spacing w:val="2"/>
          <w:sz w:val="28"/>
          <w:szCs w:val="28"/>
          <w:lang w:val="uk-UA"/>
        </w:rPr>
        <w:t>ОБ’ЄДНАННЮ   СПІВ-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  <w:t>ВЛАСНИКІВ БАГАТОКВАРТИРНОГО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>БУДИНКУ   “ПЕРЕМОГИ 28 ЛУЦЬК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у власність для буді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тва і обслуговування багатоквартир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  житлового  будинку  (В.02.03)  на </w:t>
      </w:r>
    </w:p>
    <w:p>
      <w:pPr>
        <w:pStyle w:val="Normal"/>
        <w:widowControl w:val="false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 xml:space="preserve">пр-ті Перемоги, 28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-КВАРТИРНОГО БУДИНКУ “ПЕРЕМОГИ 28 ЛУЦЬК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земельної ділянки у власність площею 0,1388 га на </w:t>
      </w:r>
      <w:r>
        <w:rPr>
          <w:rFonts w:cs="Times New Roman"/>
          <w:spacing w:val="2"/>
          <w:sz w:val="28"/>
          <w:szCs w:val="28"/>
          <w:lang w:val="uk-UA"/>
        </w:rPr>
        <w:t xml:space="preserve">пр-ті Перемоги, 28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кадастровим номером 0710100000:11:058:0216,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6.04.2021 НВ-3222514482021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-НОГО БУДИНКУ “ПЕРЕМОГИ 28 ЛУЦЬК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площею 0,1388 га на </w:t>
      </w:r>
      <w:r>
        <w:rPr>
          <w:rFonts w:cs="Times New Roman"/>
          <w:spacing w:val="2"/>
          <w:sz w:val="28"/>
          <w:szCs w:val="28"/>
          <w:lang w:val="uk-UA"/>
        </w:rPr>
        <w:t xml:space="preserve">пр-ті Перемоги, 28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11:058:0216,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д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НОГО БУДИНКУ “ПЕРЕМОГИ 28 ЛУЦЬК”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у власність площею 0,1388 га на </w:t>
      </w:r>
      <w:r>
        <w:rPr>
          <w:rFonts w:cs="Times New Roman"/>
          <w:spacing w:val="2"/>
          <w:sz w:val="28"/>
          <w:szCs w:val="28"/>
          <w:lang w:val="uk-UA"/>
        </w:rPr>
        <w:t xml:space="preserve">пр-ті Перемоги, 28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11:058:0216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КВАРТИР-НОГО БУДИНКУ “ПЕРЕМОГИ 28 ЛУЦЬК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 землевласника відповідно до вимог ст. 91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10-19T10:48:00Z</cp:lastPrinted>
  <dcterms:modified xsi:type="dcterms:W3CDTF">2021-04-29T14:32:23Z</dcterms:modified>
  <cp:revision>23</cp:revision>
  <dc:subject/>
  <dc:title> </dc:title>
</cp:coreProperties>
</file>