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____________ №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вки земельного податку, що вводяться в ді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01.01.2022 року на території сіл: Княгининок, Буків, Зміїнець, Милушин, Милуші, Моташівка, Сирники, Брище, смт. Роки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0"/>
        <w:gridCol w:w="1416"/>
        <w:gridCol w:w="6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АТУ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37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Княгининок Луцького району Волинської області</w:t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37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уків Луцького району Волинської області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37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Зміїнець Луцького району Волинської області</w:t>
            </w:r>
          </w:p>
        </w:tc>
      </w:tr>
      <w:tr>
        <w:trPr>
          <w:trHeight w:val="3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37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илушин Луцького району Волинської області</w:t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37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илуші Луцького району Волинської області</w:t>
            </w:r>
          </w:p>
        </w:tc>
      </w:tr>
      <w:tr>
        <w:trPr>
          <w:trHeight w:val="3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37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оташівка Луцького району Волинської області</w:t>
            </w:r>
          </w:p>
        </w:tc>
      </w:tr>
      <w:tr>
        <w:trPr>
          <w:trHeight w:val="3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37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ирники Луцького району Волинської області</w:t>
            </w:r>
          </w:p>
        </w:tc>
      </w:tr>
      <w:tr>
        <w:trPr>
          <w:trHeight w:val="3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552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рище Луцького району Волинської області</w:t>
            </w:r>
          </w:p>
        </w:tc>
      </w:tr>
      <w:tr>
        <w:trPr>
          <w:trHeight w:val="3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55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т. Рокині Луцького району Волинської област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803"/>
        <w:gridCol w:w="4399"/>
        <w:gridCol w:w="1381"/>
        <w:gridCol w:w="1252"/>
        <w:gridCol w:w="1199"/>
        <w:gridCol w:w="1171"/>
      </w:tblGrid>
      <w:tr>
        <w:trPr/>
        <w:tc>
          <w:tcPr>
            <w:tcW w:w="5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, нормативну грошову оцінку яких не проведено (незалежно від місцезнаходження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них осі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них осі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-них осі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них осі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слідних і навчальних ціле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надання послуг у сільському господарстві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сільськогосподарського признач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житлової забудов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ндивідуальних гараж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гаражного будівниц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ї житлової забудов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3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громадської забудов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торгівл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постійне користуванн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постійне користуванн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кредитно-фінансових устан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постійне користуванн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ринкової інфраструктур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постійне користуванн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торгівл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у власності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у власності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кредитно-фінансових устан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у власності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ринкової інфраструктур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у власності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аказник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аповідних урочищ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м’яток природ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>
          <w:trHeight w:val="4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их оздоровчих ціле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рекреаційного призначенн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дивідуального дачного будівниц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дачного будівництва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>
          <w:trHeight w:val="6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історико-культурного призначенн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лісогосподарського призначенн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лісогосподарського призначенн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водного фонд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водними об’єкта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смугами відведенн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гляду за береговими смугами водних шлях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сінокосінн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ибогосподарських потреб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ведення науково-дослідних робі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промисловості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транспорт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>
          <w:trHeight w:val="7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в’язк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енергети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оборон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запас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резерв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vertAlign w:val="superscript"/>
          <w:lang w:val="uk-UA" w:eastAsia="uk-UA"/>
        </w:rPr>
      </w:pPr>
      <w:r>
        <w:rPr>
          <w:sz w:val="20"/>
          <w:szCs w:val="20"/>
          <w:vertAlign w:val="superscript"/>
          <w:lang w:val="uk-UA" w:eastAsia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 w:eastAsia="uk-UA"/>
        </w:rPr>
        <w:t>1</w:t>
      </w:r>
      <w:r>
        <w:rPr>
          <w:sz w:val="20"/>
          <w:szCs w:val="20"/>
          <w:lang w:val="uk-UA" w:eastAsia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6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0"/>
          <w:lang w:eastAsia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0"/>
          <w:lang w:eastAsia="uk-UA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sz w:val="20"/>
          <w:lang w:eastAsia="uk-UA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jc w:val="both"/>
        <w:rPr>
          <w:sz w:val="20"/>
          <w:szCs w:val="16"/>
          <w:lang w:val="uk-UA" w:eastAsia="uk-UA"/>
        </w:rPr>
      </w:pPr>
      <w:r>
        <w:rPr>
          <w:sz w:val="20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Cs w:val="16"/>
          <w:lang w:val="uk-UA" w:eastAsia="uk-UA"/>
        </w:rPr>
      </w:pPr>
      <w:r>
        <w:rPr>
          <w:b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Юрій БЕЗПЯТКО</w:t>
      </w:r>
    </w:p>
    <w:p>
      <w:pPr>
        <w:pStyle w:val="Normal"/>
        <w:jc w:val="both"/>
        <w:rPr>
          <w:sz w:val="28"/>
          <w:szCs w:val="16"/>
          <w:lang w:val="uk-UA" w:eastAsia="uk-UA"/>
        </w:rPr>
      </w:pPr>
      <w:r>
        <w:rPr>
          <w:sz w:val="28"/>
          <w:szCs w:val="16"/>
          <w:lang w:val="uk-UA" w:eastAsia="uk-UA"/>
        </w:rPr>
      </w:r>
    </w:p>
    <w:p>
      <w:pPr>
        <w:pStyle w:val="Normal"/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Єлова 720 6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;Times New Roman" w:hAnsi="Antiqua;Corbel;Times New Roman" w:eastAsia="NSimSun" w:cs="Antiqua;Corbel;Times New Roman"/>
      <w:sz w:val="26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8:00Z</dcterms:created>
  <dc:creator>Управлыння финансив та бюджету</dc:creator>
  <dc:description/>
  <cp:keywords/>
  <dc:language>en-US</dc:language>
  <cp:lastModifiedBy>Управлыння финансив та бюджету</cp:lastModifiedBy>
  <cp:lastPrinted>2021-05-13T15:39:00Z</cp:lastPrinted>
  <dcterms:modified xsi:type="dcterms:W3CDTF">2021-06-03T09:43:00Z</dcterms:modified>
  <cp:revision>20</cp:revision>
  <dc:subject/>
  <dc:title/>
</cp:coreProperties>
</file>