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178452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</w:t>
      </w:r>
      <w:r>
        <w:rPr/>
        <w:t xml:space="preserve">встановлення ставок             </w:t>
      </w: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ого податку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Керуючись пунктом 24 частини першої статті 26 та статтею 69 Закону України “Про місцеве самоврядування в Україні”, Податковим кодексом України, Постановою Кабінету Міністрів України від 24.05.2017 №483 “</w:t>
      </w:r>
      <w:r>
        <w:rPr>
          <w:bCs w:val="false"/>
        </w:rPr>
        <w:t xml:space="preserve"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”, </w:t>
      </w:r>
      <w:r>
        <w:rPr/>
        <w:t>міська рада</w:t>
      </w:r>
    </w:p>
    <w:p>
      <w:pPr>
        <w:pStyle w:val="Style14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становити земельний податок на території Луцької міської територіальної громад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земельного податку згідно з додатками 1, 2, 3, 4, 5, 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об’єкт оподаткування, платників податку, базу оподаткування, порядок обчислення податку, податковий період та інші обов’язкові елементи земельного податку, визначені статтею 7 Податкового кодексу України з дотриманням критеріїв, встановлених статтями 269-288 Податкового кодексу Украї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ти таким, що з 31.12.2021 року втрачає чинність рішення Луцької міської ради від 10.07.2020 № 86/2 «Про встановлення ставок земельного податку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набирає чинності з 01.01.2022 рок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істю нарахування, повнотою та своєчасністю сплати податку здійснює ГУ ДПС у Волинській област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ю інформаційної роботи (Балюк З.В.) довести дане рішення до відома населення через засоби масової інформації шляхом публікації у друкованих засобах масової інформації не пізніше 10 днів після його прийнятт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54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міської ради з питань планування соціально-економічного розвитку, бюджету та фінансів (Разумовський А.Р.) та заступника міського голови відповідно до розподілу обов’язків</w:t>
      </w:r>
      <w:r>
        <w:rPr>
          <w:bCs/>
        </w:rPr>
        <w:t>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Єлова 720 61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bCs w:val="false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 w:val="false"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4:00Z</dcterms:created>
  <dc:creator>nkhmel</dc:creator>
  <dc:description/>
  <cp:keywords/>
  <dc:language>en-US</dc:language>
  <cp:lastModifiedBy>Управлыння финансив та бюджету</cp:lastModifiedBy>
  <cp:lastPrinted>2020-05-08T10:12:00Z</cp:lastPrinted>
  <dcterms:modified xsi:type="dcterms:W3CDTF">2021-06-03T09:45:00Z</dcterms:modified>
  <cp:revision>49</cp:revision>
  <dc:subject/>
  <dc:title> </dc:title>
</cp:coreProperties>
</file>