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567751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Станіславського, 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висновок про відповідність намірів щодо місця розташування тимчасової споруди від 04.06.2021 № 1764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продовження розміщення стаціонарної тимчасової споруди торговельного призначення для провадження підприємницької діяльності (торговельного кіоск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                                  </w:t>
      </w:r>
      <w:r>
        <w:rPr/>
        <w:t>вул. Станіславського, 50 (</w:t>
      </w:r>
      <w:r>
        <w:rPr>
          <w:szCs w:val="28"/>
        </w:rPr>
        <w:t>згідно з додатком) на термін 3 місяці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9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6-23T13:14:00Z</dcterms:modified>
  <cp:revision>10</cp:revision>
  <dc:subject/>
  <dc:title> </dc:title>
</cp:coreProperties>
</file>