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5069427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рАТ «ТЕРЕМНО ХЛІБ»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 Ветеранів, 11-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</w:t>
      </w:r>
      <w:r>
        <w:rPr/>
        <w:t>риватного акціонерного товариства «ТЕРЕМНО ХЛІБ»</w:t>
      </w:r>
      <w:r>
        <w:rPr>
          <w:szCs w:val="28"/>
        </w:rPr>
        <w:t xml:space="preserve">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          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4.06.2021 № 1769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огодити п</w:t>
      </w:r>
      <w:r>
        <w:rPr/>
        <w:t>риватному акціонерному товариству «ТЕРЕМНО ХЛІБ»</w:t>
      </w:r>
      <w:r>
        <w:rPr>
          <w:szCs w:val="28"/>
        </w:rPr>
        <w:t xml:space="preserve"> продовження розміщення стаціонарної тимчасової споруди торговельного призначення для провадження підприємницької діяльності (торговельного кіоску для торгівлі хлібобулочними виробами та супутніми товарами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   </w:t>
      </w:r>
      <w:r>
        <w:rPr/>
        <w:t>вул. Ветеранів, 11-б (</w:t>
      </w:r>
      <w:r>
        <w:rPr>
          <w:szCs w:val="28"/>
        </w:rPr>
        <w:t>згідно з додатком) на термін 3 місяці, за умови укладення договорів на прибирання території та вивіз побутових відход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п</w:t>
      </w:r>
      <w:r>
        <w:rPr/>
        <w:t>риватне акціонерне товариство «ТЕРЕМНО ХЛІБ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2:00Z</dcterms:created>
  <dc:creator>nkhmel</dc:creator>
  <dc:description/>
  <cp:keywords/>
  <dc:language>en-US</dc:language>
  <cp:lastModifiedBy>Ольга</cp:lastModifiedBy>
  <cp:lastPrinted>2021-06-23T15:15:00Z</cp:lastPrinted>
  <dcterms:modified xsi:type="dcterms:W3CDTF">2021-06-23T12:15:00Z</dcterms:modified>
  <cp:revision>13</cp:revision>
  <dc:subject/>
  <dc:title> </dc:title>
</cp:coreProperties>
</file>