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75104920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Рівненська, 76-д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708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Розглянувши звернення спільного українсько-словацького підприємства товариства з обмеженою відповідальністю «ЛІГУМ» відповідно до п.29 договору оренди землі від 04.02.2004, </w:t>
      </w:r>
      <w:r>
        <w:rPr>
          <w:szCs w:val="28"/>
          <w:lang w:val="uk-UA"/>
        </w:rPr>
        <w:t xml:space="preserve">зареєстрованого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</w:t>
      </w:r>
      <w:r>
        <w:rPr>
          <w:lang w:val="uk-UA"/>
        </w:rPr>
        <w:t>14.05.2014 за № 5638840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 в Україні» міська рад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</w:t>
      </w:r>
      <w:r>
        <w:rPr>
          <w:lang w:val="uk-UA"/>
        </w:rPr>
        <w:t>спільному українсько-словацькому підприємству товариству з обмеженою відповідальністю «ЛІГУМ»</w:t>
      </w:r>
      <w:r>
        <w:rPr>
          <w:spacing w:val="-4"/>
          <w:szCs w:val="28"/>
          <w:lang w:val="uk-UA"/>
        </w:rPr>
        <w:t xml:space="preserve"> на будівництво (реконструкцію цеху гумотехнічних виробів (А-2)) на земельній ділянці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>кадастровим номером 0710100000:34:069:0020 на вул. Рівненська, 76-д площею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 xml:space="preserve">0,2127 га, яка надана в користування на умовах оренди відповідно до додаткової угоди про поновлення договору оренди землі, укладеного з Луцькою міською радою від </w:t>
      </w:r>
      <w:r>
        <w:rPr>
          <w:lang w:val="uk-UA"/>
        </w:rPr>
        <w:t>14.05.2014</w:t>
      </w:r>
      <w:r>
        <w:rPr>
          <w:szCs w:val="28"/>
          <w:lang w:val="uk-UA"/>
        </w:rPr>
        <w:t xml:space="preserve"> 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 xml:space="preserve">14.05.2014, номер запису про інше речове право: № 5638840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постійну комісію міської ради з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 та постійну комісію з питань земельних відносин та земельного кадастру (Козлюк О.Є.)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уз  777 863</w:t>
      </w:r>
    </w:p>
    <w:sectPr>
      <w:type w:val="nextPage"/>
      <w:pgSz w:w="11906" w:h="16838"/>
      <w:pgMar w:left="1744" w:right="567" w:gutter="0" w:header="0" w:top="568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sheremeta</cp:lastModifiedBy>
  <cp:lastPrinted>2021-01-28T08:55:00Z</cp:lastPrinted>
  <dcterms:modified xsi:type="dcterms:W3CDTF">2021-07-01T07:47:00Z</dcterms:modified>
  <cp:revision>81</cp:revision>
  <dc:subject/>
  <dc:title> </dc:title>
</cp:coreProperties>
</file>