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0701694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равчука, 12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262,2 кв. м, що на вул. Кравчука, 12, з управлінням Державної міграційної служби України у Волинській області на термін з 01.09.2021 до 31.08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4 895,37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06T09:40:00Z</cp:lastPrinted>
  <dcterms:modified xsi:type="dcterms:W3CDTF">2021-06-29T09:38:00Z</dcterms:modified>
  <cp:revision>31</cp:revision>
  <dc:subject/>
  <dc:title> </dc:title>
</cp:coreProperties>
</file>