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042258001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Лесі Українки, 25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24.02.2010 № 53/25 «Про надання пільг по орендній платі за оренду нежитлового приміщення, що на вул. Лесі Українки, 25, Волинській обласній організації Українського товариства глухих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156,8 кв. м., що на вул. Лесі Українки, 25, з Волинською обласною організацією Українського товариства глухих на термін з 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7.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2021 до 31.08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6-29T09:50:00Z</cp:lastPrinted>
  <dcterms:modified xsi:type="dcterms:W3CDTF">2021-06-29T06:59:00Z</dcterms:modified>
  <cp:revision>12</cp:revision>
  <dc:subject/>
  <dc:title> </dc:title>
</cp:coreProperties>
</file>