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4840558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субо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Глушець, 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Хорзову Роману Вікторовичу укладення договору суборенди нежитлового приміщення загальною площею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 кв. м., що на вул. Глушець, 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а, з фізичною особою-підприємцем Музичуком Іваном Миколайовичем на термін з 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9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аря та суборендаря в десятиденний термін укласти договір суборенди, встановивши, що розмір річної орендної плати за розміщення кафе (буфету), що здійснює продаж товарів підакцизної групи, складає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нежитлового приміщення, визначеної експертним шляхом, місячна плата за суборенду становить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19,48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9-05-29T10:42:00Z</cp:lastPrinted>
  <dcterms:modified xsi:type="dcterms:W3CDTF">2021-06-29T13:19:00Z</dcterms:modified>
  <cp:revision>123</cp:revision>
  <dc:subject/>
  <dc:title> </dc:title>
</cp:coreProperties>
</file>