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19624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 Соборності, 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06.2021 № 1762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</w:t>
      </w:r>
      <w:r>
        <w:rPr/>
        <w:t>пр-ті Соборності, 7 (</w:t>
      </w:r>
      <w:r>
        <w:rPr>
          <w:szCs w:val="28"/>
        </w:rPr>
        <w:t>згідно з додатком) на термін 3 місяці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4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6-23T12:34:00Z</dcterms:modified>
  <cp:revision>11</cp:revision>
  <dc:subject/>
  <dc:title> </dc:title>
</cp:coreProperties>
</file>