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51601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бару «Ден Хол» </w:t>
      </w:r>
    </w:p>
    <w:p>
      <w:pPr>
        <w:pStyle w:val="Normal"/>
        <w:rPr/>
      </w:pPr>
      <w:r>
        <w:rPr>
          <w:szCs w:val="28"/>
        </w:rPr>
        <w:t>на вул. Потебні, 6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ої особи-підприємця Хомич-Піддубної Наталії Василівни та приватного підприємства «Діана і К» щодо встановлення режиму роботи з 22.00 до 04.00 бару «Ден Хол» на вул. Потебні, 6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по 31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22.00 до 04.00 бару «Ден Хол» на вул. Потебні, 62 (фізична особа-підприємець Хомич-Піддубна Наталія Василівна та приватне підприємство «Діана і К»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Хомич-Піддубну Н.В. та приватне підприємство «Діана і К»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6-25T12:20:00Z</dcterms:modified>
  <cp:revision>6</cp:revision>
  <dc:subject/>
  <dc:title> </dc:title>
</cp:coreProperties>
</file>