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783125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надання згоди на прийняття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в міську комунальну власність 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pacing w:val="-1"/>
          <w:szCs w:val="28"/>
        </w:rPr>
        <w:t xml:space="preserve">зливової каналізаційно-насосної станції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Враховуючи звернення обслуговуючого кооперативу «ДВІР 2» з проханням прийняти безоплатно в міську комунальну власність зливову каналізаційно-насосну станцію, збудовану відповідно до п.6 містобудівних умов та обмежень від 28.12.2021 №107-МУ  для проектування об’єкта будівництва «Нове будівництво багатоквартирного житлового будинку з вбудовано-прибудованими приміщеннями комерційного призначення на вул. Даньшина, 14-в у м.Луцька», відповідно до п.31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ВИРІШИЛА: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firstLine="709"/>
        <w:jc w:val="both"/>
        <w:rPr/>
      </w:pPr>
      <w:r>
        <w:rPr>
          <w:spacing w:val="-1"/>
          <w:szCs w:val="28"/>
        </w:rPr>
        <w:t>1. Надати згоду на прийняття безоплатно в міську комунальну власність зливову каналізаційно-насосну станцію для відведення дощових та талих вод в межах вулиць Даньшина та Олекси Ошуркевича м. Луцька.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/>
      </w:pPr>
      <w:r>
        <w:rPr>
          <w:spacing w:val="-1"/>
          <w:szCs w:val="28"/>
        </w:rPr>
        <w:t>2. Визначити балансоутримувачем зазначеної інженерної споруди захисту території Луцьке спеціальне комунальне автотранспортне підприємство «Луцькспецкомунтранс» (Марценюк В.В.).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/>
      </w:pPr>
      <w:r>
        <w:rPr>
          <w:spacing w:val="-1"/>
          <w:szCs w:val="28"/>
        </w:rPr>
        <w:t>3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 та заступника міського голови відповідно до розподілу обов’язків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en-US"/>
        </w:rPr>
      </w:pPr>
      <w:r>
        <w:rPr>
          <w:spacing w:val="-1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en-US"/>
        </w:rPr>
      </w:pPr>
      <w:r>
        <w:rPr>
          <w:spacing w:val="-1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en-US"/>
        </w:rPr>
      </w:pPr>
      <w:r>
        <w:rPr>
          <w:spacing w:val="-1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Міський голови                                                                              Ігор ПОЛІЩУК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</w:rPr>
      </w:pPr>
      <w:r>
        <w:rPr>
          <w:spacing w:val="-1"/>
          <w:sz w:val="24"/>
        </w:rPr>
        <w:t>Осіюк 773 15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cp:keywords/>
  <dc:language>en-US</dc:language>
  <cp:lastModifiedBy>sheremeta</cp:lastModifiedBy>
  <cp:lastPrinted>2017-02-16T09:44:00Z</cp:lastPrinted>
  <dcterms:modified xsi:type="dcterms:W3CDTF">2021-07-05T13:05:00Z</dcterms:modified>
  <cp:revision>16</cp:revision>
  <dc:subject/>
  <dc:title> </dc:title>
</cp:coreProperties>
</file>