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8994973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Винниченка, 3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орендована площа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7,0 кв. м, що на вул. Винниченка, 39, з комунальним підприємством «АвтоПаркСервіс» на термін з 01.09.2021 до 31.08.202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мунального підприємства, засновником якого є Луцька міська рада, складає 1 % від вартості нежитлового приміщення, визначеної експертним шляхом, місячна орендна плата становить 217,6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polischuk</cp:lastModifiedBy>
  <cp:lastPrinted>2021-01-06T09:40:00Z</cp:lastPrinted>
  <dcterms:modified xsi:type="dcterms:W3CDTF">2021-07-01T14:39:00Z</dcterms:modified>
  <cp:revision>31</cp:revision>
  <dc:subject/>
  <dc:title> </dc:title>
</cp:coreProperties>
</file>