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5277717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Винниченка, 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рендована площа – 33,3 кв. м)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33,3 кв. м, що на вул. Винниченка, 39, з комунальним підприємством «ЛУЦЬКІ РИНКИ» на термін з 07.07.2021 до 30.06.202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комунального підприємства, засновником якого є Луцька міська рада, складає 1 % від вартості нежитлового приміщення, визначеної експертним шляхом, місячна орендна плата становить 268,40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1-06T09:40:00Z</cp:lastPrinted>
  <dcterms:modified xsi:type="dcterms:W3CDTF">2021-06-29T09:32:00Z</dcterms:modified>
  <cp:revision>31</cp:revision>
  <dc:subject/>
  <dc:title> </dc:title>
</cp:coreProperties>
</file>