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736759608"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олі, 11</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28,4 кв. м, що на пр-ті Волі, 11, терміном на п’ять років (стартова орендна плата становить 7 110,04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7-01T06:55:00Z</dcterms:modified>
  <cp:revision>20</cp:revision>
  <dc:subject/>
  <dc:title> </dc:title>
</cp:coreProperties>
</file>