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color w:val="000000"/>
          <w:szCs w:val="28"/>
        </w:rPr>
        <w:t xml:space="preserve">Додаток 2 </w:t>
      </w:r>
    </w:p>
    <w:p>
      <w:pPr>
        <w:pStyle w:val="Normal"/>
        <w:widowControl w:val="false"/>
        <w:autoSpaceDE w:val="false"/>
        <w:ind w:left="9204" w:hanging="0"/>
        <w:rPr/>
      </w:pPr>
      <w:r>
        <w:rPr>
          <w:color w:val="000000"/>
          <w:szCs w:val="28"/>
        </w:rPr>
        <w:t>до рішення виконавчого комітету міської ради</w:t>
      </w:r>
    </w:p>
    <w:p>
      <w:pPr>
        <w:pStyle w:val="Normal"/>
        <w:widowControl w:val="false"/>
        <w:autoSpaceDE w:val="false"/>
        <w:ind w:left="8932" w:firstLine="272"/>
        <w:rPr/>
      </w:pPr>
      <w:r>
        <w:rPr>
          <w:color w:val="000000"/>
          <w:szCs w:val="28"/>
        </w:rPr>
        <w:t>__________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Cs w:val="28"/>
        </w:rPr>
        <w:t xml:space="preserve">№  </w:t>
      </w:r>
      <w:r>
        <w:rPr>
          <w:color w:val="000000"/>
          <w:sz w:val="26"/>
          <w:szCs w:val="26"/>
        </w:rPr>
        <w:t>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інших необоротних матеріальних актив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38"/>
        <w:gridCol w:w="1843"/>
        <w:gridCol w:w="1276"/>
        <w:gridCol w:w="1559"/>
        <w:gridCol w:w="1417"/>
        <w:gridCol w:w="1560"/>
        <w:gridCol w:w="1701"/>
      </w:tblGrid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ru-RU"/>
              </w:rPr>
              <w:t xml:space="preserve">№ </w:t>
            </w:r>
            <w:r>
              <w:rPr>
                <w:bCs w:val="false"/>
                <w:szCs w:val="28"/>
                <w:lang w:val="ru-RU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Найменування ТМ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Ін.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Од. ви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Ціна, гр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к-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Сума,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Знос, грн.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szCs w:val="28"/>
                <w:lang w:val="ru-RU"/>
              </w:rPr>
              <w:t xml:space="preserve">   </w:t>
            </w:r>
            <w:r>
              <w:rPr>
                <w:bCs w:val="false"/>
                <w:i/>
                <w:szCs w:val="28"/>
                <w:lang w:val="ru-RU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Cs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Cs w:val="false"/>
                <w:i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6-11  Сейф Ш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7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APC Back UPS ES 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4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44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72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APC Back UPS ES 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4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44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72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CanoScan LIDE220 Сканер Can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9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490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CanoScan LIDE220 Сканер Can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CanoScan LIDE220 Сканер Can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Багатофункціональний пристрій Canon Pixma MP 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4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26,8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Багатофункціональний пристрій Brother DCP-1602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4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4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73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Багатофункціональний пристрій Brother DCP-1602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4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4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73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Вебкамера</w:t>
            </w:r>
            <w:r>
              <w:rPr>
                <w:bCs w:val="false"/>
                <w:color w:val="000000"/>
                <w:szCs w:val="28"/>
                <w:lang w:val="en-US"/>
              </w:rPr>
              <w:t xml:space="preserve"> Logitech C270 HD 1.3M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00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Вентилятор підлоговий Valo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23,3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Вентилятор підлоговий Valo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23,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ДБЖ АРС Back U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573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ДБЖ АРС Back U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573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Засіб</w:t>
            </w:r>
            <w:r>
              <w:rPr>
                <w:bCs w:val="false"/>
                <w:color w:val="000000"/>
                <w:szCs w:val="28"/>
                <w:lang w:val="en-US"/>
              </w:rPr>
              <w:t xml:space="preserve"> </w:t>
            </w:r>
            <w:r>
              <w:rPr>
                <w:bCs w:val="false"/>
                <w:color w:val="000000"/>
                <w:szCs w:val="28"/>
                <w:lang w:val="ru-RU"/>
              </w:rPr>
              <w:t>КЗІ</w:t>
            </w:r>
            <w:r>
              <w:rPr>
                <w:bCs w:val="false"/>
                <w:color w:val="000000"/>
                <w:szCs w:val="28"/>
                <w:lang w:val="en-US"/>
              </w:rPr>
              <w:t xml:space="preserve"> "Secure Token-337min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92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Засіб</w:t>
            </w:r>
            <w:r>
              <w:rPr>
                <w:bCs w:val="false"/>
                <w:color w:val="000000"/>
                <w:szCs w:val="28"/>
                <w:lang w:val="en-US"/>
              </w:rPr>
              <w:t xml:space="preserve"> </w:t>
            </w:r>
            <w:r>
              <w:rPr>
                <w:bCs w:val="false"/>
                <w:color w:val="000000"/>
                <w:szCs w:val="28"/>
                <w:lang w:val="ru-RU"/>
              </w:rPr>
              <w:t>КЗІ</w:t>
            </w:r>
            <w:r>
              <w:rPr>
                <w:bCs w:val="false"/>
                <w:color w:val="000000"/>
                <w:szCs w:val="28"/>
                <w:lang w:val="en-US"/>
              </w:rPr>
              <w:t xml:space="preserve"> "Secure Token-337min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92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Засіб</w:t>
            </w:r>
            <w:r>
              <w:rPr>
                <w:bCs w:val="false"/>
                <w:color w:val="000000"/>
                <w:szCs w:val="28"/>
                <w:lang w:val="en-US"/>
              </w:rPr>
              <w:t xml:space="preserve"> </w:t>
            </w:r>
            <w:r>
              <w:rPr>
                <w:bCs w:val="false"/>
                <w:color w:val="000000"/>
                <w:szCs w:val="28"/>
                <w:lang w:val="ru-RU"/>
              </w:rPr>
              <w:t>КЗІ</w:t>
            </w:r>
            <w:r>
              <w:rPr>
                <w:bCs w:val="false"/>
                <w:color w:val="000000"/>
                <w:szCs w:val="28"/>
                <w:lang w:val="en-US"/>
              </w:rPr>
              <w:t xml:space="preserve"> "Secure Token-337min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92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Засіб</w:t>
            </w:r>
            <w:r>
              <w:rPr>
                <w:bCs w:val="false"/>
                <w:color w:val="000000"/>
                <w:szCs w:val="28"/>
                <w:lang w:val="en-US"/>
              </w:rPr>
              <w:t xml:space="preserve"> </w:t>
            </w:r>
            <w:r>
              <w:rPr>
                <w:bCs w:val="false"/>
                <w:color w:val="000000"/>
                <w:szCs w:val="28"/>
                <w:lang w:val="ru-RU"/>
              </w:rPr>
              <w:t>КЗІ</w:t>
            </w:r>
            <w:r>
              <w:rPr>
                <w:bCs w:val="false"/>
                <w:color w:val="000000"/>
                <w:szCs w:val="28"/>
                <w:lang w:val="en-US"/>
              </w:rPr>
              <w:t xml:space="preserve"> "Secure Token-337min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92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Ком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ru-RU"/>
              </w:rPr>
              <w:t>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9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Крісла офіс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46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Крісло Atlanta, чор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3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9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Крісло Atlanta, чор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3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9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Крісло керів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ru-RU"/>
              </w:rPr>
              <w:t>49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Крісло м'я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Крісло м'я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Мікрохвильова піч BOSCH HMT72M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4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14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Монітор 23'8 Phili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4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4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700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Монітор 23*8 Philips 1920х1080 Bla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3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30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650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Монітор 23*8 Philips 1920х1080 Bla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3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30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650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Монітор 23*8 Philips 1920х1080 Bla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3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30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650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Монітор 23*8 Philips 1920х1080 Bla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25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2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625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Монітор 23*8 Philips 1920х1080 Bla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25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2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625,01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Монітор 23*8 Philips 1920х1080 Bla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3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3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650,0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Монітор 23*8 Philips 1920х1080 Bla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3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3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650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Монітор 23*8 Philips 1920х1080 Bla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3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3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650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ідставка під системний б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ідставка під системний б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ідставка під системний б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ідставка під системний б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ідставка під системний б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ідставка під системний б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ru-RU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ен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илосос Електролю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рапор Украї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5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5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29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ейф ШВЛ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ейф ШМ 106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ru-RU"/>
              </w:rPr>
              <w:t>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4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  оператора і полка під клавіату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04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 оператора і полка під клавіату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04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 оператора і полка під клавіату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04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 оператора і полка під клавіату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04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 письм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 комп'ютер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 оператора+полка під клавіатуру+підставка під моні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 оператора+полка під клавіатуру+підставка під моні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 пристав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ец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9,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ец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9,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ец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9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9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5,8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ец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9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9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5,8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ець BETTA GT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8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8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11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ець офісний С-32 з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9,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ець поворотний Alf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4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4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1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ець поворотний Alf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4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4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1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ець поворотний Networ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ець поворотний Networ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ець поворотний Prestige C-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99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ець поворотний Prestige C-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99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тілець поворотний Prestige C-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99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елефон "Panasonic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1,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елефон Panasonik KX-TS 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елефон Panasonik KX-TS 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8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8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2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5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5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97,2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 для папер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17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 для папер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17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 для папер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57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 для папер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57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 для папер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57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 для папер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63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 приста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61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 приста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61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 приста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61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 приста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61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 приста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61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а приста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61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умбочка з ящи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0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03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33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Факс "Panasonic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0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0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50,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3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5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28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Шафа для одя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65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Шафа для паперів відкр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41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Шафа для паперів відкр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66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41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Шафа комбінов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42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9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Шафа одеж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130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49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ВСЬ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740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9731,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ибай 777 88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258" w:gutter="0" w:header="709" w:top="1985" w:footer="709" w:bottom="2268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Cs w:val="false"/>
      <w:sz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sz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40">
    <w:name w:val="xl40"/>
    <w:basedOn w:val="Normal"/>
    <w:qFormat/>
    <w:pPr>
      <w:shd w:fill="FFFFFF" w:val="clear"/>
      <w:spacing w:before="280" w:after="280"/>
    </w:pPr>
    <w:rPr>
      <w:bCs w:val="false"/>
      <w:sz w:val="24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5:00Z</dcterms:created>
  <dc:creator>khmel</dc:creator>
  <dc:description/>
  <cp:keywords/>
  <dc:language>en-US</dc:language>
  <cp:lastModifiedBy>polischuk</cp:lastModifiedBy>
  <cp:lastPrinted>2013-08-16T14:17:00Z</cp:lastPrinted>
  <dcterms:modified xsi:type="dcterms:W3CDTF">2021-07-05T12:15:00Z</dcterms:modified>
  <cp:revision>10</cp:revision>
  <dc:subject/>
  <dc:title/>
</cp:coreProperties>
</file>