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Додаток 1 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color w:val="000000"/>
          <w:szCs w:val="28"/>
        </w:rPr>
        <w:t>до рішення виконавчого комітету міської ради</w:t>
      </w:r>
    </w:p>
    <w:p>
      <w:pPr>
        <w:pStyle w:val="Normal"/>
        <w:ind w:left="9204" w:firstLine="708"/>
        <w:rPr/>
      </w:pPr>
      <w:r>
        <w:rPr>
          <w:color w:val="000000"/>
          <w:szCs w:val="28"/>
        </w:rPr>
        <w:t>__________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 xml:space="preserve">№  </w:t>
      </w:r>
      <w:r>
        <w:rPr>
          <w:color w:val="000000"/>
          <w:sz w:val="26"/>
          <w:szCs w:val="26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основних засоб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8"/>
        <w:gridCol w:w="2126"/>
        <w:gridCol w:w="1418"/>
        <w:gridCol w:w="1842"/>
        <w:gridCol w:w="1135"/>
        <w:gridCol w:w="1406"/>
        <w:gridCol w:w="157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йменування ТМ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Ін.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д. ви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Ціна, грн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-ст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ма, грн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нос, грн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 xml:space="preserve">  </w:t>
            </w:r>
            <w:r>
              <w:rPr>
                <w:bCs w:val="false"/>
                <w:i/>
                <w:szCs w:val="28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color w:val="000000"/>
                <w:szCs w:val="28"/>
              </w:rPr>
            </w:pPr>
            <w:r>
              <w:rPr>
                <w:bCs w:val="false"/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color w:val="000000"/>
                <w:szCs w:val="28"/>
              </w:rPr>
            </w:pPr>
            <w:r>
              <w:rPr>
                <w:bCs w:val="false"/>
                <w:i/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Cистемний блок Cele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истемний блок Cele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истемний блок Cele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4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23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БЖ UPS 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0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ФП Лазерний Canon i-Sensys MF631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0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00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9,1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агатофункціональний пристрій HP Laser  3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2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2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агатофункціональний пристрій A3 Xerox Wor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5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агатофункціональний пристрій HP Laser Jet 3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8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8,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8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агатофункціональний пристрій HP Laser Jet 3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8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8,3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48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Дзеркальна фотокамера Canon 400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6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нітор Philips 203V5LSB26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9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79,3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нітор Philips 203V5LSB26/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9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95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4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ноблок Acer Aspire C24-9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60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600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Моноблок Lenovo C325 2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6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62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862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интер  HP 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5,8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5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интер "HP Laser Jet 101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0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интер Cannon LBS 2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7,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27,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интер HP Col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20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20,8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20,8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ейф ШМ 206-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0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AMD A8 500G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6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AMD A8 500G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6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AMD A8 500G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6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AMD A8 500G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73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8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6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Intel Core i5-8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50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0,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78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Intel Core i5-8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50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0,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78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Intel Core i5-8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850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0,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78,7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Intel Core i5-9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0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0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истемний блок Intel Core i5-9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70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0,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канер Canon CanoScan LIDE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6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8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Холодильник "Нор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42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99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тіл засіда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6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7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7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Комп'ютерна програма "Пару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8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96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96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ограма "Реклам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18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ш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3951,9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730,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ибай 777 881</w:t>
      </w:r>
    </w:p>
    <w:sectPr>
      <w:headerReference w:type="default" r:id="rId2"/>
      <w:type w:val="nextPage"/>
      <w:pgSz w:orient="landscape" w:w="16838" w:h="11906"/>
      <w:pgMar w:left="1701" w:right="567" w:gutter="0" w:header="709" w:top="1985" w:footer="0" w:bottom="198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sz w:val="24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24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Cs w:val="false"/>
      <w:sz w:val="24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Cs w:val="false"/>
      <w:sz w:val="24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0">
    <w:name w:val="xl40"/>
    <w:basedOn w:val="Normal"/>
    <w:qFormat/>
    <w:pPr>
      <w:shd w:fill="FFFFFF" w:val="clear"/>
      <w:spacing w:before="280" w:after="280"/>
    </w:pPr>
    <w:rPr>
      <w:bCs w:val="false"/>
      <w:sz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Cs w:val="false"/>
      <w:sz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Cs w:val="false"/>
      <w:sz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1:00Z</dcterms:created>
  <dc:creator>khmel</dc:creator>
  <dc:description/>
  <cp:keywords/>
  <dc:language>en-US</dc:language>
  <cp:lastModifiedBy>polischuk</cp:lastModifiedBy>
  <cp:lastPrinted>2013-08-16T14:17:00Z</cp:lastPrinted>
  <dcterms:modified xsi:type="dcterms:W3CDTF">2021-07-05T12:22:00Z</dcterms:modified>
  <cp:revision>8</cp:revision>
  <dc:subject/>
  <dc:title/>
</cp:coreProperties>
</file>