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552961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инської області Карнаух А.А. та Магдюк О.В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но до ст. 64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23.06.2021 №1670/01-18 про виключення із списку присяжних Карнаух А.А. та Магдюк О.В., міська рада: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иключити із списку присяжних Луцького міськрайонного суду Волинської області, затвердженого рішенням Луцької міської ради від 30.10.2019 №65/58, Карнаух Анжелу Анатоліївну та Магдюк Оксану Вячеславівн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Ігор ПОЛІЩУК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777 9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7-06T14:02:00Z</dcterms:modified>
  <cp:revision>2</cp:revision>
  <dc:subject/>
  <dc:title> </dc:title>
</cp:coreProperties>
</file>