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0368999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.Удот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рішенням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м міського голови від 28.04.2021 №53-ра “Про заходи щодо ліквідації окремих виконавчих органів Луцької міської ради”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УДОТА Валерія Анатолійовича</w:t>
      </w: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08 липня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заступника начальника відділу розвитку підприємництва та реклами управління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 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правлінню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highlight w:val="white"/>
          <w:lang w:val="uk-UA"/>
        </w:rPr>
        <w:t xml:space="preserve">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.Удоту</w:t>
      </w:r>
      <w:r>
        <w:rPr>
          <w:color w:val="000000"/>
        </w:rPr>
        <w:t xml:space="preserve"> вихідну допомогу у розмірі двомісячного середнь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о</w:t>
      </w:r>
      <w:r>
        <w:rPr>
          <w:color w:val="000000"/>
        </w:rPr>
        <w:t xml:space="preserve"> заробіт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у</w:t>
      </w:r>
      <w:r>
        <w:rPr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7T07:10:22Z</dcterms:modified>
  <cp:revision>60</cp:revision>
  <dc:subject/>
  <dc:title/>
</cp:coreProperties>
</file>