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725740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Луцьк</w:t>
        <w:tab/>
        <w:tab/>
        <w:tab/>
        <w:t xml:space="preserve">             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Є.Бірюк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 статті 32 КЗпП України, </w:t>
      </w:r>
      <w:r>
        <w:rPr>
          <w:szCs w:val="28"/>
          <w:lang w:val="uk-UA"/>
        </w:rPr>
        <w:t>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рішення Луцької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, розпорядження міського голови від 07.05.2021 №61-ра “Про затвердження штатного розпису відділу транспорту Луцької міської ради”:</w:t>
      </w:r>
    </w:p>
    <w:p>
      <w:pPr>
        <w:pStyle w:val="Normal"/>
        <w:spacing w:lineRule="auto" w:line="240"/>
        <w:ind w:left="0" w:right="0"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БІРЮКОВА Євгенія Анатолійовича з 09 липня 2021 року на посаду головного спеціаліста відділу транспорту Луцької міської ради з посади головного спеціаліста сектору зв'язку та інформаційних систем  управління транспорту та зв'язку Луцької міської ради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ідстава: заява Є.Бірюков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Cs w:val="28"/>
          <w:lang w:val="uk-UA"/>
        </w:rPr>
        <w:t xml:space="preserve">2. УСТАНОВИТИ  БІРЮКОВУ Євгенію Анатолійовичу головному спеціалісту відділу транспорту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9 липня</w:t>
      </w:r>
      <w:r>
        <w:rPr>
          <w:szCs w:val="28"/>
          <w:lang w:val="uk-UA"/>
        </w:rPr>
        <w:t xml:space="preserve"> 2021 ро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680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09:19:49Z</dcterms:modified>
  <cp:revision>29</cp:revision>
  <dc:subject/>
  <dc:title/>
</cp:coreProperties>
</file>