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</w:r>
    </w:p>
    <w:p>
      <w:pPr>
        <w:pStyle w:val="Normal"/>
        <w:jc w:val="center"/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2.0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7127809" r:id="rId2"/>
        </w:object>
      </w:r>
    </w:p>
    <w:p>
      <w:pPr>
        <w:pStyle w:val="Normal"/>
        <w:jc w:val="center"/>
        <w:rPr>
          <w:sz w:val="20"/>
          <w:szCs w:val="24"/>
          <w:lang w:val="uk-UA" w:eastAsia="en-US"/>
        </w:rPr>
      </w:pPr>
      <w:r>
        <w:rPr>
          <w:sz w:val="20"/>
          <w:szCs w:val="24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Неділько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10 Закону України “Про службу в органах  місцевого самоврядування”, статті 32 КЗпП України,</w:t>
      </w:r>
      <w:r>
        <w:rPr>
          <w:color w:val="000000"/>
          <w:sz w:val="28"/>
          <w:szCs w:val="28"/>
          <w:lang w:val="uk-UA"/>
        </w:rPr>
        <w:t xml:space="preserve">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</w:t>
      </w:r>
      <w:r>
        <w:rPr>
          <w:sz w:val="28"/>
          <w:szCs w:val="28"/>
          <w:lang w:val="uk-UA"/>
        </w:rPr>
        <w:t xml:space="preserve">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ь міського голови від 28.04.2021 № 53-ра “Про заходи щодо ліквідації окремих виконавчих органів Луцької міської ради”, від 07.05.2021 №68-ра “Про затвердження штатного розпису департаменту освіти Луцької міської ради”:</w:t>
      </w:r>
    </w:p>
    <w:p>
      <w:pPr>
        <w:pStyle w:val="Normal"/>
        <w:ind w:left="0" w:right="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51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ЕСТИ НЕДІЛЬКО Тетяну Леонтіївну з 09 липня 2021 року на посаду головного спеціаліста відділу кадрово-юридичної роботи  департаменту освіти Луцької міської ради з посади головного спеціаліста відділу кадрово-методичного забезпечення управління освіти Луцької міської ради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заява Т.Неділько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СТАНОВИТИ НЕДІЛЬКО Тетяні Леонтіївні головному спеціалісту відділу кадрово-юридичної роботи департаменту освіти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9 липня 2021 року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Взяти до уваги, що Т.Неділько присвоєно 13-й (тринадцятий) ранг посадової особи місцевого самоврядування та встановлена щомісячна надбавка за вислугу років у розмірі 15% до посадового окладу з урахуванням доплати за ранг, що відповідає її стажу державної служби та стажу служби в органах місцевого самоврядування станом на 09 липня 2021 року - 08 років 11 місяців 23 дн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   741 08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070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7-07T14:32:04Z</dcterms:modified>
  <cp:revision>33</cp:revision>
  <dc:subject/>
  <dc:title/>
</cp:coreProperties>
</file>