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6.5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5756729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Томаченка</w:t>
      </w:r>
    </w:p>
    <w:p>
      <w:pPr>
        <w:pStyle w:val="Normal"/>
        <w:tabs>
          <w:tab w:val="clear" w:pos="709"/>
          <w:tab w:val="left" w:pos="3471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9"/>
          <w:tab w:val="left" w:pos="568" w:leader="none"/>
        </w:tabs>
        <w:ind w:left="0" w:right="0" w:firstLine="560"/>
        <w:jc w:val="both"/>
        <w:rPr/>
      </w:pPr>
      <w:r>
        <w:rPr>
          <w:sz w:val="28"/>
          <w:szCs w:val="28"/>
          <w:lang w:val="uk-UA"/>
        </w:rPr>
        <w:tab/>
        <w:t>Відповідно до статті 10 Закону України “Про службу в органах  місцевого самоврядування”, статті 32 КЗпП України,</w:t>
      </w:r>
      <w:r>
        <w:rPr>
          <w:color w:val="000000"/>
          <w:sz w:val="28"/>
          <w:szCs w:val="28"/>
          <w:lang w:val="uk-UA"/>
        </w:rPr>
        <w:t xml:space="preserve">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</w:t>
      </w:r>
      <w:r>
        <w:rPr>
          <w:sz w:val="28"/>
          <w:szCs w:val="28"/>
          <w:lang w:val="uk-UA"/>
        </w:rPr>
        <w:t xml:space="preserve">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ь міського голови від 28.04.2021 № 53-ра “Про заходи щодо ліквідації окремих виконавчих органів Луцької міської ради”, від 07.05.2021 №68-ра “Про затвердження штатного розпису департаменту освіти Луцької міської ради”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10" w:leader="none"/>
        </w:tabs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1. ПЕРЕВЕСТИ ТОМАЧЕНКА Олександра Володимировича з 09 липня 2021 року на посаду головного спеціаліста відділу позашкільної та професійно-технічної освіти департаменту освіти Луцької міської ради з посади головного спеціаліста відділу </w:t>
      </w:r>
      <w:r>
        <w:rPr>
          <w:rFonts w:eastAsia="Times New Roman" w:cs="Times New Roman"/>
          <w:sz w:val="28"/>
          <w:szCs w:val="28"/>
          <w:lang w:val="uk-UA"/>
        </w:rPr>
        <w:t>дошкільної, загальної середньої та позашкільної освіти</w:t>
      </w:r>
      <w:r>
        <w:rPr>
          <w:sz w:val="28"/>
          <w:szCs w:val="28"/>
          <w:lang w:val="uk-UA"/>
        </w:rPr>
        <w:t xml:space="preserve"> управління освіти Луцької міської ради  з посадовим окладом згідно зі штатним розписом.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О.Томаченка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СТАНОВИТИ ТОМАЧЕНКУ Олександру Володимировичу головному спеціалісту відділу позашкільної та професійно-технічної освіти департаменту освіти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9 липня 2021 року.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зяти до уваги, що О.Томаченку присвоєно 11-й (одинадцятий) ранг посадової особи місцевого самоврядування та встановлена щомісячна надбавка за вислугу років у розмірі 25% до посадового окладу з урахуванням доплати за ранг, що відповідає його стажу державної служби та стажу служби в органах місцевого самоврядування на 09 липня 2021 року - 17 років 8 місяців 15 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   741 080</w:t>
      </w:r>
    </w:p>
    <w:p>
      <w:pPr>
        <w:pStyle w:val="Normal"/>
        <w:tabs>
          <w:tab w:val="clear" w:pos="709"/>
          <w:tab w:val="left" w:pos="60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036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14:29:44Z</dcterms:modified>
  <cp:revision>32</cp:revision>
  <dc:subject/>
  <dc:title/>
</cp:coreProperties>
</file>