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05006111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в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межах вулиць Набережної та Залізничної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у місті Луцьку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детальних планів територій на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1. Доручити управлінню капітального будівництва міської ради (Карабан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Л.В.) забезпечити розроблення проєкту детального плану території в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жах вулиць Набережної та Залізничної у місті Луцьку залучивши кошти з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інших джерел не заборонених законом, відповідно до ст.10 Закону України «Про регулювання містобудівної діяльності», згідно з додатком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Зобов’язати департамент  містобудування, земельних ресурсів та реклами міської ради (Туз В.В.):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>рядок розроб</w:t>
      </w:r>
      <w:r>
        <w:rPr>
          <w:szCs w:val="28"/>
          <w:lang w:val="uk-UA"/>
        </w:rPr>
        <w:t>лення</w:t>
      </w:r>
      <w:r>
        <w:rPr>
          <w:szCs w:val="28"/>
        </w:rPr>
        <w:t xml:space="preserve"> та затвердження </w:t>
      </w:r>
      <w:r>
        <w:rPr>
          <w:szCs w:val="28"/>
          <w:lang w:val="uk-UA"/>
        </w:rPr>
        <w:t>проєкту детального плану території в межах вулиць Набережної та Залізничної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 постійну комісію міської ради з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744" w:right="567" w:gutter="0" w:header="0" w:top="567" w:footer="0" w:bottom="212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sheremeta</cp:lastModifiedBy>
  <cp:lastPrinted>2021-04-20T11:56:00Z</cp:lastPrinted>
  <dcterms:modified xsi:type="dcterms:W3CDTF">2021-07-09T10:50:00Z</dcterms:modified>
  <cp:revision>96</cp:revision>
  <dc:subject/>
  <dc:title> </dc:title>
</cp:coreProperties>
</file>