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надання дозволу на розроблення проєкту детального плану території в межах вулиць Набережної та Залізничної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ь Головне управління Національної поліції у Волинській області з проханням надати дозвіл на розроблення проєкту детального плану території з метою подальшого будівництва багатоквартирного житлового будинку  на вул. Залізничній в місті Луцьку. Цільове призначення земельної ділянки, яка знаходиться у власності, для будівництва та обслуговування  багатоквартирного житлового буди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Генерального плану міс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рішенням міської ради від 24.06.2009 №42/1, вказана земельна ділянка знаходиться </w:t>
      </w:r>
      <w:r>
        <w:rPr>
          <w:b/>
          <w:sz w:val="28"/>
          <w:szCs w:val="28"/>
          <w:lang w:val="uk-UA"/>
        </w:rPr>
        <w:t>на території проєктної багатоквартирної забудо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дповідно до Плану зонування території міс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рішенням міської ради від 25.02.2015 №71/13, вказана земельна ділянка знаходитьс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зоні </w:t>
      </w:r>
      <w:r>
        <w:rPr>
          <w:b/>
          <w:sz w:val="28"/>
          <w:szCs w:val="28"/>
          <w:lang w:val="uk-UA"/>
        </w:rPr>
        <w:t xml:space="preserve"> перспективної  багатоквартирної   житлової   забудови  9 поверхів  (ПЖ-4-2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рішенням міської ради від 22.07.2020 №88/2 «Про розроблення проєктів детальних планів територій на території Луцької міської територіальної громади»  будівництво багатоквартирних житлових будинків (три і більше поверхів) можливе лише у відповідності та на основі проєктів детальних планів територій. Тому виникла необхідність розробити детальний план території у вказаному район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йняття рішення дозволить  уточнити положення Генерального плану міста Луцька та впорядкувати забудову району в межах вулиць Набережної та Залізничної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містобудува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емельних ресурсів та реклами  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20-09-14T15:36:00Z</cp:lastPrinted>
  <dcterms:modified xsi:type="dcterms:W3CDTF">2021-07-09T06:36:00Z</dcterms:modified>
  <cp:revision>49</cp:revision>
  <dc:subject/>
  <dc:title/>
</cp:coreProperties>
</file>