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9090314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Ю.Мазурика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Відповідно до пункту 1 статті 40 та статті 44 КЗпП України, </w:t>
      </w:r>
      <w:r>
        <w:rPr/>
        <w:t xml:space="preserve">пункту 2.3 розділу 2 Колективного договору між адміністрацією та трудовим колективом виконавчих органів Луцької міської ради на 2021-2025 роки, керуючись рішенням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 розпорядженням міського голови від 06.05.2021 №60-ра “Про внесення змін до штатного розпису департаменту культури Луцької міської ради”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 ЗВІЛЬНИТИ МАЗУРИКА Юрія Михайлович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08 липня</w:t>
      </w:r>
      <w:r>
        <w:rPr>
          <w:rFonts w:eastAsia="Times New Roman" w:cs="Times New Roman"/>
          <w:color w:val="000000"/>
          <w:szCs w:val="28"/>
          <w:lang w:val="uk-UA"/>
        </w:rPr>
        <w:t xml:space="preserve"> 2021 року з посади головного спеціаліста відділу охорони культурної спадщини департаменту культури Луцької міської ради 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 Департаменту культури Луцької міської ради (Т.Гнатів)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Ю.Мазурику</w:t>
      </w:r>
      <w:r>
        <w:rPr>
          <w:color w:val="000000"/>
        </w:rPr>
        <w:t xml:space="preserve"> вихідну допомогу у розмірі двомісячого середнього заробітку</w:t>
      </w:r>
      <w:r>
        <w:rPr>
          <w:rFonts w:eastAsia="Times New Roman" w:cs="Times New Roman"/>
          <w:color w:val="000000"/>
          <w:szCs w:val="28"/>
          <w:lang w:val="uk-UA"/>
        </w:rPr>
        <w:t xml:space="preserve"> та</w:t>
      </w:r>
      <w:r>
        <w:rPr>
          <w:color w:val="000000"/>
        </w:rPr>
        <w:t xml:space="preserve"> грошову компенсацію за невикористану щорічну відпустку за період роботи з 23.01.2019 по 22.01.2020 </w:t>
      </w:r>
      <w:r>
        <w:rPr>
          <w:b w:val="false"/>
          <w:bCs w:val="false"/>
          <w:color w:val="000000"/>
        </w:rPr>
        <w:t xml:space="preserve">у кількості  2 календарних дні, за період роботи з 23.01.2020 по 22.01.2021 у кількості  30 календарних днів, за період роботи з 23.01.2021 по 08.07.2021 у кількості 14 календарних днів,  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додаткову оплачувану відпустку за вислугу років за 2019 рік у кількості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1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календарний день,  додаткову оплачувану відпустку за вислугу років за 2020 рік у кількості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en-US"/>
        </w:rPr>
        <w:t xml:space="preserve"> 1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календарних днів, додаткову оплачувану відпустку за вислугу років за 2021 рік у кількості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en-US"/>
        </w:rPr>
        <w:t xml:space="preserve"> 1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7-07T06:51:09Z</dcterms:modified>
  <cp:revision>53</cp:revision>
  <dc:subject/>
  <dc:title/>
</cp:coreProperties>
</file>